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92855</wp:posOffset>
                </wp:positionH>
                <wp:positionV relativeFrom="page">
                  <wp:posOffset>188849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8.7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GASTRO SIMI Servi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Labské nábřeží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Děčín XI – Horní žleb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GASTRO SIMI Servis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Labské nábřeží 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Děčín XI – Horní žleb</w:t>
                      </w:r>
                    </w:p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4-04-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56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ynový kotel Altese/Alba dle nabídky ze dne 25. 1.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5.99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8.747,9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4-04-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56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ynový kotel Altese/Alba dle nabídky ze dne 25. 1. 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5.99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8.747,90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Wmlrzxr">
    <w:name w:val="-wm-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mbodytext">
    <w:name w:val="-wm-body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Addresscompany">
    <w:name w:val="address-company"/>
    <w:basedOn w:val="Normal"/>
    <w:qFormat/>
    <w:pPr>
      <w:spacing w:before="100" w:after="100"/>
    </w:pPr>
    <w:rPr>
      <w:sz w:val="24"/>
      <w:szCs w:val="24"/>
    </w:rPr>
  </w:style>
  <w:style w:type="paragraph" w:styleId="Addressbody">
    <w:name w:val="address-bod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54:00Z</dcterms:created>
  <dc:creator>Helena Benešová</dc:creator>
  <dc:description/>
  <dc:language>en-US</dc:language>
  <cp:lastModifiedBy>Ekonomka</cp:lastModifiedBy>
  <cp:lastPrinted>2024-04-29T09:49:00Z</cp:lastPrinted>
  <dcterms:modified xsi:type="dcterms:W3CDTF">2024-04-30T09:54:00Z</dcterms:modified>
  <cp:revision>2</cp:revision>
  <dc:subject/>
  <dc:title>Ředitelství základní školy v Litvínově – Janově, ul</dc:title>
</cp:coreProperties>
</file>