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Pardubické chaty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Příchovice 193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468 48 Kořen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Pardubické chaty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Příchovice 193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468 48 Koře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4-04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57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Wmbody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yt (ubytování a stravu) žáků v termínu 3. – 10. 5. 2024</w:t>
                            </w:r>
                          </w:p>
                          <w:p>
                            <w:pPr>
                              <w:pStyle w:val="Wmbody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 projektu OP JAK – Škola pro život IV CZ.02.02.XX/00/22</w:t>
                              <w:softHyphen/>
                              <w:softHyphen/>
                              <w:t>_002/0004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3.125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6.7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11370" cy="1029335"/>
                                  <wp:effectExtent l="0" t="0" r="0" b="0"/>
                                  <wp:docPr id="8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137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rozpočtu: Jitka Ziková ……………………………………………… datum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4-04-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57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Wmbody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byt (ubytování a stravu) žáků v termínu 3. – 10. 5. 2024</w:t>
                      </w:r>
                    </w:p>
                    <w:p>
                      <w:pPr>
                        <w:pStyle w:val="Wmbody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 projektu OP JAK – Škola pro život IV CZ.02.02.XX/00/22</w:t>
                        <w:softHyphen/>
                        <w:softHyphen/>
                        <w:t>_002/0004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3.125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6.7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11370" cy="1029335"/>
                            <wp:effectExtent l="0" t="0" r="0" b="0"/>
                            <wp:docPr id="9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137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rozpočtu: Jitka Ziková ……………………………………………… datum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8:00Z</dcterms:created>
  <dc:creator>Helena Benešová</dc:creator>
  <dc:description/>
  <dc:language>en-US</dc:language>
  <cp:lastModifiedBy>Ekonomka</cp:lastModifiedBy>
  <cp:lastPrinted>2024-05-06T07:03:00Z</cp:lastPrinted>
  <dcterms:modified xsi:type="dcterms:W3CDTF">2024-05-06T09:28:00Z</dcterms:modified>
  <cp:revision>2</cp:revision>
  <dc:subject/>
  <dc:title>Ředitelství základní školy v Litvínově – Janově, ul</dc:title>
</cp:coreProperties>
</file>