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4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75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64 00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4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nutné kontroly, údržby a opravy a  zařízení včetně materiálu práce nad rámec smlouvy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xxx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>Na základě Zákona č. 340/2015 žádáme obratem o zaslání akceptace objednávky na tyto emailové adresy objednatel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provozně-technického oddělení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bil: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2. 4. 2024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. 4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. 4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918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1872" r="-271" b="-1872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cp:lastPrinted>2023-12-11T14:35:00Z</cp:lastPrinted>
  <dcterms:modified xsi:type="dcterms:W3CDTF">2024-05-06T08:57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