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84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2.05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NOTREND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4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amné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601 Tišn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932031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932031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ětské hřiště Velký Dvůr - pískoviště s krytem, vahadlová houpačka, kreslící tabule, houpadlo, průlezk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2 89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6 602,9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6.5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5-06T08:23:00Z</dcterms:modified>
  <cp:revision>2</cp:revision>
  <dc:subject/>
  <dc:title>STATUTÁRNÍ MĚSTO VERÁČKOV</dc:title>
</cp:coreProperties>
</file>