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 w:val="false"/>
          <w:b w:val="false"/>
          <w:bCs w:val="false"/>
          <w:sz w:val="24"/>
        </w:rPr>
      </w:pPr>
      <w:r>
        <w:rPr>
          <w:sz w:val="24"/>
        </w:rPr>
        <w:t>0Ústav sociální péče pro mládež Kvasiny,  517 02  Kvasiny 3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>IČO : 42886201</w:t>
      </w:r>
    </w:p>
    <w:p>
      <w:pPr>
        <w:pStyle w:val="Normal"/>
        <w:rPr/>
      </w:pPr>
      <w:r>
        <w:rPr/>
        <w:t>DIČ : nejsme plátci DPH</w:t>
      </w:r>
    </w:p>
    <w:p>
      <w:pPr>
        <w:pStyle w:val="Normal"/>
        <w:rPr/>
      </w:pPr>
      <w:r>
        <w:rPr/>
        <w:t xml:space="preserve">Č. účtu : 106292814/0300 </w:t>
      </w:r>
    </w:p>
    <w:p>
      <w:pPr>
        <w:pStyle w:val="Normal"/>
        <w:rPr/>
      </w:pPr>
      <w:r>
        <w:rPr/>
        <w:t>tel.</w:t>
        <w:tab/>
        <w:t xml:space="preserve">494 596 487-9 </w:t>
      </w:r>
    </w:p>
    <w:p>
      <w:pPr>
        <w:pStyle w:val="Normal"/>
        <w:rPr/>
      </w:pPr>
      <w:r>
        <w:rPr/>
        <w:t>e-mail: uspkvasiny@centru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>
          <w:b/>
          <w:bCs/>
        </w:rPr>
        <w:t xml:space="preserve">Objednávka č. 70/2024                  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ze dne  2.5.2024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Firmě :</w:t>
        <w:tab/>
        <w:t xml:space="preserve">  Monika Herelová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Masarykovo náměstí 1</w:t>
      </w:r>
    </w:p>
    <w:p>
      <w:pPr>
        <w:pStyle w:val="Zkladntext2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551 01  Jaroměř – Josefov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Č: 06244769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ab/>
        <w:t xml:space="preserve">  Není plátce DPH</w:t>
        <w:tab/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Objednáváme u Vás malířské práce včetně materiálu na adrese Třebechovice pod Orebem čp. 1503 a čp. 1504 služba DOZP: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863"/>
        <w:gridCol w:w="864"/>
        <w:gridCol w:w="864"/>
        <w:gridCol w:w="1118"/>
        <w:gridCol w:w="1098"/>
        <w:gridCol w:w="1018"/>
        <w:gridCol w:w="1298"/>
        <w:gridCol w:w="163"/>
        <w:gridCol w:w="11"/>
      </w:tblGrid>
      <w:tr>
        <w:trPr>
          <w:trHeight w:val="300" w:hRule="atLeast"/>
        </w:trPr>
        <w:tc>
          <w:tcPr>
            <w:tcW w:w="345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0" w:name="_Hlk153356734"/>
            <w:bookmarkEnd w:id="0"/>
            <w:r>
              <w:rPr>
                <w:color w:val="000000"/>
                <w:sz w:val="22"/>
                <w:szCs w:val="22"/>
              </w:rPr>
              <w:t>Specifikace malby  DOZP- A 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pravné práce /přesun materiálu atd./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ývání podlah fólií s olepením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vedení  penetračního nátěru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pravení sádrovou stěrkou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ba bílá Classic MattFinish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ba  H098 Classic MattFinish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logická likvidace odpadů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fikace malby  DOZP- B 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pravné práce /přesun materiálu atd./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ývání podlah fólií s olepením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edení  penetračního nátěru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pravení sádrovou stěrkou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ba bílá Classic MattFinish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ba  H098 Classic MattFinish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logická likvidace odpadů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Cenová kalkulace a zaměření  DOZP- A :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pravné práce /přesun materiálu atd./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ývání podlah fólií s olepení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edení  penetračního nátěru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0 m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 Kč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0,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pravení sádrovou stěrkou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ba bílá Classic MattFinish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2 m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0 Kč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83,60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ba H098   Classic MattFinish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 m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Kč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6,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logická likvidace odpadů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em malba bez DPH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839,60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Cenová kalkulace a zaměření  DOZP- B :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2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né práce /přesun materiálu atd.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ývání podlah fólií s olepení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ení  penetračního nátěru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3 m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 Kč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,5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pravení sádrovou stěrkou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ba bílá Classic MattFinish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 m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 Kč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60,40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ba H098   Classic MattFinish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 m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Kč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 220,00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gická likvidace odpadů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em malba bez DPH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39,90Kč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9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celkem DOZPA+DOZPB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479,50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Lucida Sans Unicode"/>
          <w:b/>
          <w:b/>
          <w:bCs/>
          <w:kern w:val="2"/>
        </w:rPr>
      </w:pPr>
      <w:r>
        <w:rPr>
          <w:u w:val="single"/>
        </w:rPr>
        <w:t xml:space="preserve"> </w:t>
      </w:r>
    </w:p>
    <w:p>
      <w:pPr>
        <w:pStyle w:val="Zkladntext2"/>
        <w:jc w:val="both"/>
        <w:rPr/>
      </w:pPr>
      <w:r>
        <w:rPr>
          <w:sz w:val="24"/>
        </w:rPr>
        <w:t>Děkujeme a jsme s pozdravem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iCs/>
          <w:sz w:val="22"/>
        </w:rPr>
        <w:t>Operace je v souladu se zákonem č. 320/2001 Sb. o finanční kontrole v platném zněn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>Příkazce :</w:t>
        <w:tab/>
        <w:t>Jana Mašková</w:t>
        <w:tab/>
        <w:tab/>
        <w:tab/>
        <w:t>Hl. účetní : Jana Králíčková</w:t>
      </w:r>
    </w:p>
    <w:p>
      <w:pPr>
        <w:pStyle w:val="Normal"/>
        <w:ind w:left="708" w:firstLine="708"/>
        <w:rPr/>
      </w:pPr>
      <w:r>
        <w:rPr/>
        <w:t>ředitelka ÚSP</w:t>
      </w:r>
    </w:p>
    <w:sectPr>
      <w:type w:val="nextPage"/>
      <w:pgSz w:w="11906" w:h="16838"/>
      <w:pgMar w:left="1620" w:right="16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00:00Z</dcterms:created>
  <dc:creator>USP Kvasiny</dc:creator>
  <dc:description/>
  <cp:keywords/>
  <dc:language>en-US</dc:language>
  <cp:lastModifiedBy>Jana Králíčková</cp:lastModifiedBy>
  <cp:lastPrinted>2021-12-21T09:02:00Z</cp:lastPrinted>
  <dcterms:modified xsi:type="dcterms:W3CDTF">2024-05-02T09:00:00Z</dcterms:modified>
  <cp:revision>2</cp:revision>
  <dc:subject/>
  <dc:title>Ústav sociální péče pro mládež,  517 02  Kvasiny 340</dc:title>
</cp:coreProperties>
</file>