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36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zednických prací, SDK, malby a nátěry, vše dle CN, ze dne 9.4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24.6. – 23.8.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ravá strana chodby v 1.NP, SUPŠ, Horní náměstí 800/1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429.04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90.09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519.141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pětsetdevatenácttisícstočtyřicetjedna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Petr Roubíče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náměstek primátora                    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technic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4:00Z</dcterms:created>
  <dc:creator>Pavlína Reichelová</dc:creator>
  <dc:description/>
  <cp:keywords/>
  <dc:language>en-US</dc:language>
  <cp:lastModifiedBy>Krausová, Jitka </cp:lastModifiedBy>
  <cp:lastPrinted>2023-12-05T06:43:00Z</cp:lastPrinted>
  <dcterms:modified xsi:type="dcterms:W3CDTF">2024-05-06T06:44:00Z</dcterms:modified>
  <cp:revision>2</cp:revision>
  <dc:subject/>
  <dc:title>SMĚRNICE</dc:title>
</cp:coreProperties>
</file>