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6, 2024 8:2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bielik@tb-finance.cz' &lt;bielik@tb-finan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Poláčkova 5016/1, byt č. 105, oprava bytu, zasklení oken, výmalba.</w:t>
      </w:r>
    </w:p>
    <w:p>
      <w:pPr>
        <w:pStyle w:val="Normal"/>
        <w:rPr/>
      </w:pPr>
      <w:r>
        <w:rPr/>
        <w:t>Na základě Vaší nabídky ze dne 30.04.2024 u Vás objednáváme</w:t>
      </w:r>
      <w:r>
        <w:rPr>
          <w:b/>
          <w:bCs/>
        </w:rPr>
        <w:t xml:space="preserve"> Poláčkova 5016/1, byt č. 105, oprava bytu, zasklení oken, výmalba 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62 13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85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 – finance s.r.o.</w:t>
      </w:r>
    </w:p>
    <w:p>
      <w:pPr>
        <w:pStyle w:val="Normal"/>
        <w:rPr/>
      </w:pPr>
      <w:r>
        <w:rPr/>
        <w:t>Husova 1622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5554263</w:t>
      </w:r>
    </w:p>
    <w:p>
      <w:pPr>
        <w:pStyle w:val="Normal"/>
        <w:rPr/>
      </w:pPr>
      <w:r>
        <w:rPr/>
        <w:t>DIČ: CZ255542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85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TB - finance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Husova č. p. 1622/10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255542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255542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Poláčkova 5016/1, b.105, oprava bytu, zasklení oken, výmal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láčkova 5016/1, b.105, oprava bytu, zasklení oken, vým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62 13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69 585,6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6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Jan Semerád / 565592747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30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2 13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02.05.2024 07:26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02.05.2024 07:37: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0:00Z</dcterms:created>
  <dc:creator>KADLECOVÁ Kateřina</dc:creator>
  <dc:description/>
  <cp:keywords/>
  <dc:language>en-US</dc:language>
  <cp:lastModifiedBy>KADLECOVÁ Kateřina</cp:lastModifiedBy>
  <dcterms:modified xsi:type="dcterms:W3CDTF">2024-05-06T06:31:00Z</dcterms:modified>
  <cp:revision>1</cp:revision>
  <dc:subject/>
  <dc:title/>
</cp:coreProperties>
</file>