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17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NVIROX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Roháčova č. p. 145/14, Žižkov, 13000 Praha 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482496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Injektáž 6ks šachet a kouřové zkoušky na kanalizaci v k.ú. Vysoká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33 925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62 05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12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53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30.04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90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62 05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2.05.2024 10:46: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02.05.2024 13:31:3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2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4-05-02T11:34:00Z</dcterms:modified>
  <cp:revision>3</cp:revision>
  <dc:subject/>
  <dc:title>STATUTÁRNÍ MĚSTO JIHLAVA</dc:title>
</cp:coreProperties>
</file>