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ravci Lednice Seiferos,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avlíčkova 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64 34 Kuř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2555810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ravci Lednice Seiferos, o.p.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avlíčkova 3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664 34 Kuři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25558102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397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9.4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vzdělávací program pro základní školy – dravci a sovy – letové ukázky,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hodnotě cca. 51.000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ení objednáv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Potvrzuji objednávku našeho výukového programu na den 25.4. 2024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9845" cy="1496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ředitel Dravci Lednice Seifero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35:00Z</dcterms:created>
  <dc:creator>**</dc:creator>
  <dc:description/>
  <cp:keywords/>
  <dc:language>en-US</dc:language>
  <cp:lastModifiedBy>Petr</cp:lastModifiedBy>
  <cp:lastPrinted>2024-04-30T13:24:00Z</cp:lastPrinted>
  <dcterms:modified xsi:type="dcterms:W3CDTF">2024-05-01T17:37:00Z</dcterms:modified>
  <cp:revision>3</cp:revision>
  <dc:subject/>
  <dc:title/>
</cp:coreProperties>
</file>