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4/0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Milan Jelín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Vlastibořice 60, Sychrov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3 44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</w:rPr>
        <w:t xml:space="preserve">IČ: 262 340 </w:t>
        <w:tab/>
        <w:t xml:space="preserve">                             IČ: </w:t>
      </w:r>
      <w:bookmarkStart w:id="0" w:name="_Hlk46926156"/>
      <w:bookmarkStart w:id="1" w:name="_Hlk34826188"/>
      <w:r>
        <w:rPr>
          <w:rFonts w:cs="Arial" w:ascii="Arial" w:hAnsi="Arial"/>
        </w:rPr>
        <w:t>131 17 173</w:t>
      </w:r>
      <w:bookmarkEnd w:id="1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bookmarkEnd w:id="0"/>
      <w:r>
        <w:rPr>
          <w:rFonts w:cs="Arial" w:ascii="Arial" w:hAnsi="Arial"/>
        </w:rPr>
        <w:t>DIČ:CZ00262340                                                             DIČ: CZ5506182132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Milan Jelín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603 495 82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kontaktní osoba: Štěpánka Gaislerová                            e-mail: stromy.jelen@seznam.cz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46495194"/>
      <w:bookmarkEnd w:id="2"/>
      <w:r>
        <w:rPr>
          <w:rFonts w:cs="Arial" w:ascii="Arial" w:hAnsi="Arial"/>
        </w:rPr>
        <w:t>Předmětem této smlouvy je ošetření stromů   v souladu s cenovou nabídkou ze dne 4.4.2024, jejíž součástí je rovněž specifikace prací, která tvoří přílohu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ivky: VDH -dynamická vazba hor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V – kontrola vaz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Ř – bezpečnostní ř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Ř – zdravotní ř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Ř – redukční ř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V – zajištění podjezdné/podchozí vý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LSP – redukční řez směrem k překáž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LLR -  redukční  řez ve smyslu úpravy dlouhých větví            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495368"/>
      <w:bookmarkStart w:id="4" w:name="_Hlk46495368"/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bookmarkStart w:id="5" w:name="_Hlk46495368"/>
      <w:r>
        <w:rPr>
          <w:rFonts w:cs="Arial" w:ascii="Arial" w:hAnsi="Arial"/>
        </w:rPr>
        <w:t>Odpad musí být odstraněn do 5 dnů od jeho vzniku v každé konkrétní lokalitě. Do doby jeho odstranění musí být umístěn mimo komunikace tak, aby nebránil bezpečnému průjezdu či průchodu.</w:t>
      </w:r>
      <w:bookmarkEnd w:id="5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6" w:name="_Hlk46495194"/>
      <w:bookmarkEnd w:id="6"/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ermín pro dokončení prací  je po dohodě stanoven </w:t>
      </w:r>
      <w:r>
        <w:rPr>
          <w:rFonts w:cs="Arial" w:ascii="Arial" w:hAnsi="Arial"/>
          <w:b/>
        </w:rPr>
        <w:t xml:space="preserve">do 31.5.202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bookmarkStart w:id="7" w:name="_Hlk46495288"/>
      <w:bookmarkEnd w:id="7"/>
      <w:r>
        <w:rPr>
          <w:rFonts w:cs="Arial" w:ascii="Arial" w:hAnsi="Arial"/>
        </w:rPr>
        <w:t xml:space="preserve">Jakékoli prodlení v realizaci předmětu této smlouvy je považováno za podstatné porušení smluvního vztahu. Objednatel si v případě nedodržení smluvního termínu vyhrazuje právo odstoupit od smlouvy, pokud nebudou dokončení díla bránit nepříznivé klimatické podmínky či jiné důvody, o kterých bude dodavatel objednatele včas informovat. V takovém případě bude po vzájemné dohodě sjednán náhradní termín.  Pokud dodavatel nedokončí dílo ani v náhradním termínu, je objednatel oprávněn uplatnit sankci, která činí 0,25 % z ceny díla bez DPH za každý započatý den prodl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Smluvní strany se dohodly, že smluvní pokuta za nedodržení závazku dle článku II. bod 1) této smlouvy ze strany zhotovitele činí 0,25 %</w:t>
      </w:r>
      <w:r>
        <w:rPr>
          <w:rFonts w:cs="Arial" w:ascii="Arial" w:hAnsi="Arial"/>
        </w:rPr>
        <w:t xml:space="preserve"> z celkové ceny díla bez DPH za každý započatý den prodl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ě smluvní strany se výslovně dohodly, že objednatel je oprávněn započíst jakoukoliv pohledávku smluvní pokuty oproti nároku dodavatele na uhrazení faktury, popř. proti jiné pohledávce dodavatele za objednatelem.</w:t>
      </w:r>
    </w:p>
    <w:p>
      <w:pPr>
        <w:pStyle w:val="Odstavecseseznamem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8" w:name="_Hlk46495288"/>
      <w:bookmarkEnd w:id="8"/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 C</w:t>
      </w:r>
      <w:r>
        <w:rPr>
          <w:rFonts w:cs="Arial" w:ascii="Arial" w:hAnsi="Arial"/>
          <w:shd w:fill="E6E6E6" w:val="clear"/>
        </w:rPr>
        <w:t xml:space="preserve">ena za předmět plnění  je dle nabídky stanovena do výše </w:t>
      </w:r>
      <w:r>
        <w:rPr>
          <w:rFonts w:cs="Arial" w:ascii="Arial" w:hAnsi="Arial"/>
          <w:b/>
          <w:bCs/>
          <w:shd w:fill="E6E6E6" w:val="clear"/>
        </w:rPr>
        <w:t xml:space="preserve">214 900,00 Kč </w:t>
      </w:r>
      <w:r>
        <w:rPr>
          <w:rFonts w:cs="Arial" w:ascii="Arial" w:hAnsi="Arial"/>
          <w:shd w:fill="E6E6E6" w:val="clear"/>
        </w:rPr>
        <w:t>(zhotovitel není plátcem    DPH).</w:t>
      </w:r>
      <w:r>
        <w:rPr>
          <w:rFonts w:cs="Arial" w:ascii="Arial" w:hAnsi="Arial"/>
          <w:b/>
          <w:shd w:fill="E6E6E6" w:val="clear"/>
        </w:rPr>
        <w:t xml:space="preserve"> </w:t>
      </w:r>
      <w:r>
        <w:rPr>
          <w:rFonts w:cs="Arial" w:ascii="Arial" w:hAnsi="Arial"/>
          <w:shd w:fill="E6E6E6" w:val="clear"/>
        </w:rPr>
        <w:t xml:space="preserve">V ceně je zahrnuta práce, doprava a likvidace veškerého vzniklého odpadu. </w:t>
      </w:r>
      <w:bookmarkStart w:id="9" w:name="_Hlk4649534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9"/>
    </w:p>
    <w:p>
      <w:pPr>
        <w:pStyle w:val="Odstavecseseznamem"/>
        <w:tabs>
          <w:tab w:val="clear" w:pos="708"/>
          <w:tab w:val="left" w:pos="0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2)     Faktura za provedené a objednateli předané práce je splatná do 14 dnů od data jejího vystavení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, (tj. minimální splatnost faktury), musí být faktura doručena na podatelnu MMJN Jablonec n.N. nejpozději do 3 dnů od data vystavení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14 dnů před lhůtou splatnost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DIČ objednatele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é práce je možné fakturovat až po jejich fyzickém předání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dle této smlouvy se řídí zák. č. 89/2012 Sb., občanský zákoní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Tuto smlouvu lze měnit či doplňovat pouze písemnými dodatky podepsanými oběma stranami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tává platnou dnem jejího podpisu oběma smluvními stranami a účinnou dnem zveřejnění v registru smluv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 věcnou správnost smlouvy odpovídá Ing. Štěpánka Gaislerová, která je rovněž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22.4.2024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Cs/>
        </w:rPr>
        <w:t xml:space="preserve">Ve Vlastibořicích dne: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 xml:space="preserve">         Milan Jelín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Pověřená vedením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iCs/>
        </w:rPr>
        <w:t xml:space="preserve">Příloha č. 1 </w:t>
      </w:r>
      <w:r>
        <w:rPr>
          <w:lang w:val="en-US" w:eastAsia="en-US"/>
        </w:rPr>
        <w:drawing>
          <wp:inline distT="0" distB="0" distL="0" distR="0">
            <wp:extent cx="6023610" cy="8517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2:00Z</dcterms:created>
  <dc:creator>Pavlína Reichelová</dc:creator>
  <dc:description/>
  <cp:keywords/>
  <dc:language>en-US</dc:language>
  <cp:lastModifiedBy>Krausová, Jitka </cp:lastModifiedBy>
  <cp:lastPrinted>2024-04-23T13:55:00Z</cp:lastPrinted>
  <dcterms:modified xsi:type="dcterms:W3CDTF">2024-05-06T05:52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