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000 64 165</w:t>
        <w:tab/>
        <w:tab/>
        <w:t>DIČ:CZ000641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>XXX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ab/>
        <w:t xml:space="preserve">číslo účtu: XXX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sz w:val="18"/>
          <w:szCs w:val="18"/>
        </w:rPr>
        <w:t>pronajímatel</w:t>
      </w:r>
      <w:r>
        <w:rPr>
          <w:rFonts w:cs="Arial" w:ascii="Arial" w:hAnsi="Arial"/>
          <w:sz w:val="18"/>
          <w:szCs w:val="18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aJ a.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, oddíl B, vložka 51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  <w:tab/>
        <w:tab/>
        <w:t>Novodvorská 1062/12, 142 00  Prah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256 43 169</w:t>
        <w:tab/>
        <w:tab/>
        <w:t>DIČ:CZ2564316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</w:t>
        <w:tab/>
        <w:tab/>
        <w:t xml:space="preserve">Vierou Jiroutovou, členkou představenstv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číslo účtu: 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>nájemce</w:t>
      </w:r>
      <w:r>
        <w:rPr>
          <w:rFonts w:cs="Arial" w:ascii="Arial" w:hAnsi="Arial"/>
          <w:sz w:val="18"/>
          <w:szCs w:val="18"/>
        </w:rPr>
        <w:t xml:space="preserve"> na straně druhé (dále jen nájemc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dnešního dne, měsíce a roku k Nájemní smlouvě ze dne 24.4.2019, která je u pronajímatele evidována pod sp. zn. PO 332/S/19  (dále jen „smlouva“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e znění dodatku č. 1 ze dne 1.5.2023, který je u pronajímatele evidován pod sp. zn. PO 332/S/29- 98/23 (dále jen „smlouva“) t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before="240" w:after="0"/>
        <w:ind w:lef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Heading2"/>
        <w:spacing w:before="0" w:after="0"/>
        <w:ind w:left="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doda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ímto dodatkem 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lužuje doba nájmu</w:t>
      </w:r>
      <w:r>
        <w:rPr>
          <w:rFonts w:cs="Arial" w:ascii="Arial" w:hAnsi="Arial"/>
          <w:sz w:val="18"/>
          <w:szCs w:val="18"/>
        </w:rPr>
        <w:t xml:space="preserve"> sjednaná v čl. II, odst. 1 smlouvy na dobu určitou do 30.4.2024 na nově stanovenou dobu určitou </w:t>
      </w:r>
      <w:r>
        <w:rPr>
          <w:rFonts w:cs="Arial" w:ascii="Arial" w:hAnsi="Arial"/>
          <w:b/>
          <w:sz w:val="18"/>
          <w:szCs w:val="18"/>
        </w:rPr>
        <w:t>do 30.4.20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II. Závěrečná ustanovení</w:t>
      </w:r>
    </w:p>
    <w:p>
      <w:pPr>
        <w:pStyle w:val="Zkladntextodstav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statní ujednání nájemní smlouvy se nemě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 2 nabývá platnosti dnem podpisu oběma smluvními stranami a účinnosti dne 1.5.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Tento dodatek č 2 je vyhotoven ve dvou stejnopisech s platností originálu, z toho po jednom vyhotovení obdrží každá smluvní stra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 Praze dne:                                                                        V Praze dne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</w:t>
        <w:tab/>
        <w:t xml:space="preserve">                                   </w:t>
        <w:tab/>
        <w:t>…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of. MUDr. David Feltl, Ph. D., MBA</w:t>
        <w:tab/>
        <w:tab/>
        <w:tab/>
        <w:t>Viera Jirout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ředitel pronajímatele      </w:t>
        <w:tab/>
        <w:tab/>
        <w:tab/>
        <w:tab/>
      </w:r>
      <w:r>
        <w:rPr>
          <w:rFonts w:cs="Arial" w:ascii="Arial" w:hAnsi="Arial"/>
          <w:sz w:val="18"/>
          <w:szCs w:val="18"/>
        </w:rPr>
        <w:t>členka představenstv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O 332/S/19 - 9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6:00Z</dcterms:created>
  <dc:creator>pc</dc:creator>
  <dc:description/>
  <cp:keywords/>
  <dc:language>en-US</dc:language>
  <cp:lastModifiedBy>Kotusová Zuzana, Ing. DiS.</cp:lastModifiedBy>
  <cp:lastPrinted>2024-04-23T10:30:00Z</cp:lastPrinted>
  <dcterms:modified xsi:type="dcterms:W3CDTF">2024-05-03T05:46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1-12T13:38:58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878&amp;amp;ItemGuid=%7bE9F88E25-90E6-4EBB-9A86-821153E9E0F2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347-332/332-19-D2_RS.doc</vt:lpwstr>
  </property>
  <property fmtid="{D5CDD505-2E9C-101B-9397-08002B2CF9AE}" pid="14" name="_dlc_DocId">
    <vt:lpwstr>VFNAPP-1156851915-42620</vt:lpwstr>
  </property>
  <property fmtid="{D5CDD505-2E9C-101B-9397-08002B2CF9AE}" pid="15" name="_dlc_DocIdItemGuid">
    <vt:lpwstr>ccf703a1-5178-469f-a2e7-1ba73cd5c8a5</vt:lpwstr>
  </property>
  <property fmtid="{D5CDD505-2E9C-101B-9397-08002B2CF9AE}" pid="16" name="_dlc_DocIdUrl">
    <vt:lpwstr>https://vfnpraha.sharepoint.com/sites/app/prip/_layouts/15/DocIdRedir.aspx?ID=VFNAPP-1156851915-42620, VFNAPP-1156851915-42620</vt:lpwstr>
  </property>
  <property fmtid="{D5CDD505-2E9C-101B-9397-08002B2CF9AE}" pid="17" name="lcf76f155ced4ddcb4097134ff3c332f">
    <vt:lpwstr/>
  </property>
</Properties>
</file>