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umělecká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ristické náměstí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0 01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datum : 24.4.2024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č. 35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ČTA sdružení podnikatelů, Lučkovice 269, Mirotice, IČ : 1828164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6525"/>
      </w:tblGrid>
      <w:tr>
        <w:trPr/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dnáváme u vás 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ytování a strava pro účastníky víkendové akce v rámci OP J.A.Komen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46 studentů a 8 dospělých ve dnech 16.-28.4.2024 v RZ Štědronín – Plazy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: 68 000,--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ěkujeme za vystavení faktury a těšíme se na spolu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fáze předběžné řídící kontroly výdajů (před vznikem závaz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ční kontrol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 : Bc. V. Studničková                 příkazce operace : MgA. E. Kümm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                                           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razítko a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kturu zašlete na adresu : ZUŠ Piaristické náměstí 1, 370 01 České Budějovice</w:t>
      </w:r>
    </w:p>
    <w:p>
      <w:pPr>
        <w:pStyle w:val="Normal"/>
        <w:rPr/>
      </w:pPr>
      <w:r>
        <w:rPr>
          <w:rFonts w:cs="Arial" w:ascii="Arial" w:hAnsi="Arial"/>
        </w:rPr>
        <w:t>bankovní spojení : ČNB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 :  303823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00581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387 001 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zus.cb@zuspiaristicke.cz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jsme plátci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jednávka byla akceptována dodavatelem dne 24.4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temtext">
    <w:name w:val="item-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30:00Z</dcterms:created>
  <dc:creator>JS</dc:creator>
  <dc:description/>
  <cp:keywords/>
  <dc:language>en-US</dc:language>
  <cp:lastModifiedBy>Emanuel Kümmel</cp:lastModifiedBy>
  <cp:lastPrinted>2024-05-03T14:08:00Z</cp:lastPrinted>
  <dcterms:modified xsi:type="dcterms:W3CDTF">2024-05-03T12:30:00Z</dcterms:modified>
  <cp:revision>2</cp:revision>
  <dc:subject/>
  <dc:title>Základní  umělecká škola</dc:title>
</cp:coreProperties>
</file>