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                                 Morys s.r.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 xml:space="preserve">Korejská 894/9, Přívoz   </w:t>
                              <w:br/>
                              <w:t xml:space="preserve">                         702 00 Ostr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                                  Morys s.r.o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/>
                        <w:t xml:space="preserve">Korejská 894/9, Přívoz   </w:t>
                        <w:br/>
                        <w:t xml:space="preserve">                         702 00 Ostrava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23. 04. 2024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45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doplnění bleskosvodu, nemocnice Krnov budova J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dodávky a prací bude proveden, dle cenové nabídky č. 24N0222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no převodem cena dle cenové nabídky činí: 366 073,74 Kč bez 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řizuje: xxxxx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xx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xxxxxxxxx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xxxxxxxxxxxxxxxxxxx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xxx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x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xx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.x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0:00Z</dcterms:created>
  <dc:creator>Josef Kovařík</dc:creator>
  <dc:description/>
  <cp:keywords/>
  <dc:language>en-US</dc:language>
  <cp:lastModifiedBy>Čepová Gabriela</cp:lastModifiedBy>
  <cp:lastPrinted>2024-04-23T10:35:00Z</cp:lastPrinted>
  <dcterms:modified xsi:type="dcterms:W3CDTF">2024-05-03T11:40:00Z</dcterms:modified>
  <cp:revision>2</cp:revision>
  <dc:subject/>
  <dc:title>                                                                                         </dc:title>
</cp:coreProperties>
</file>