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16 /61389480/2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17/2024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ofiservi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Žižkova 14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alupy nad Vltavou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2756254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říměrnou desku 600x450…………………………..2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Výškoměr 0-500………………………………………4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odložku PN255533 130 pár……………………….2 ks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Celková cena 99.309,99 Kč vč. DPH, termín dodání duben 2024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 20.března.2024             V Odoleně Vodě dne 4.4.202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1:00Z</dcterms:created>
  <dc:creator>stokji</dc:creator>
  <dc:description/>
  <cp:keywords/>
  <dc:language>en-US</dc:language>
  <cp:lastModifiedBy>Taťána Prášilová</cp:lastModifiedBy>
  <cp:lastPrinted>2023-05-30T09:32:00Z</cp:lastPrinted>
  <dcterms:modified xsi:type="dcterms:W3CDTF">2024-05-03T09:21:00Z</dcterms:modified>
  <cp:revision>3</cp:revision>
  <dc:subject/>
  <dc:title>SOŠ a SOU Odolena Voda, U Letiště 370, 250 70 Odolena Voda</dc:title>
</cp:coreProperties>
</file>