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421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Geodézie Jihozápad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00869759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olní č. p. 124, Velké Předměstí, 346 01 Horšovský Týn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yhotovení geometrického plánu – zaměření lokality pro plánovanou výstavbu OZ Na Bábě – II. etapa, dle přiloženého plánku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52.000 Kč bez DPH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62 920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***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***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2.05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***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u přijímám.</w:t>
        <w:tab/>
        <w:tab/>
        <w:tab/>
        <w:t>Dodavatel:</w:t>
        <w:tab/>
        <w:tab/>
        <w:tab/>
        <w:tab/>
        <w:t xml:space="preserve">Datum: </w:t>
      </w:r>
    </w:p>
    <w:p>
      <w:pPr>
        <w:pStyle w:val="V3fchoz3f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</w:t>
        <w:tab/>
        <w:tab/>
        <w:t>03.05.2024</w:t>
        <w:tab/>
        <w:tab/>
      </w:r>
    </w:p>
    <w:p>
      <w:pPr>
        <w:pStyle w:val="V3fchoz3f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Geodézie Jihozápad s. r. o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" w:hAnsi="Albany AMT" w:cs="Albany AMT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" w:hAnsi="Albany AMT" w:cs="Albany AMT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4:00Z</dcterms:created>
  <dc:creator/>
  <dc:description/>
  <cp:keywords/>
  <dc:language>en-US</dc:language>
  <cp:lastModifiedBy>Jana Bauerová</cp:lastModifiedBy>
  <cp:lastPrinted>2020-10-26T13:23:00Z</cp:lastPrinted>
  <dcterms:modified xsi:type="dcterms:W3CDTF">2024-05-03T08:09:00Z</dcterms:modified>
  <cp:revision>4</cp:revision>
  <dc:subject/>
  <dc:title/>
</cp:coreProperties>
</file>