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ázev organizace: 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ávní forma organizace: </w:t>
      </w:r>
      <w:r>
        <w:rPr>
          <w:rFonts w:cs="Calibri" w:ascii="Calibri" w:hAnsi="Calibri"/>
        </w:rPr>
        <w:t>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 organizace: </w:t>
      </w:r>
      <w:r>
        <w:rPr>
          <w:rFonts w:cs="Calibri" w:ascii="Calibri" w:hAnsi="Calibri"/>
        </w:rPr>
        <w:t>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: </w:t>
      </w:r>
      <w:r>
        <w:rPr>
          <w:rFonts w:cs="Calibri" w:ascii="Calibri" w:hAnsi="Calibri"/>
        </w:rPr>
        <w:t>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 (číslo účtu): </w:t>
      </w:r>
      <w:bookmarkStart w:id="0" w:name="_Hlk68153091"/>
      <w:r>
        <w:rPr>
          <w:rFonts w:cs="Calibri" w:ascii="Calibri" w:hAnsi="Calibri"/>
        </w:rPr>
        <w:t>262207140/0300</w:t>
      </w:r>
      <w:bookmarkEnd w:id="0"/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á: </w:t>
      </w:r>
      <w:r>
        <w:rPr>
          <w:rFonts w:cs="Calibri" w:ascii="Calibri" w:hAnsi="Calibri"/>
        </w:rPr>
        <w:t>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odborné sociální poradenství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193 000,- Kč (slovy: jednostodevadesáttřitisíc korun českých) </w:t>
      </w:r>
      <w:bookmarkStart w:id="1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1"/>
      <w:r>
        <w:rPr>
          <w:rFonts w:cs="Calibri" w:ascii="Calibri" w:hAnsi="Calibri"/>
          <w:szCs w:val="24"/>
        </w:rPr>
        <w:t>odborné sociální poradenstv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odborné sociální poradenstv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9349919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</w:t>
      </w:r>
      <w:r>
        <w:rPr>
          <w:rFonts w:cs="Calibri" w:ascii="Calibri" w:hAnsi="Calibri"/>
          <w:color w:val="000000"/>
        </w:rPr>
        <w:t>dne 17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101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1 ( maximální okamžitá kapacita), terénní 1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  <w:t>Doba poskytování služby ambulantně – bez objednání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2" w:name="_Hlk71269723"/>
            <w:bookmarkEnd w:id="2"/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-10:00   15:00-1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Doba poskytování služby terénně a ambulantně – v předem domluveném čase na základě objednání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6: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5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:00 - 12:00 13:00 - 16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83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83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23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9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0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4-03T06:09:00Z</dcterms:modified>
  <cp:revision>40</cp:revision>
  <dc:subject/>
  <dc:title>SMLOUVA O POSKYTNUTÍ PŘÍSPĚVKU</dc:title>
</cp:coreProperties>
</file>