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SPU 096383/2024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spuess920981f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Renata Číhalová, ředitelka Krajského pozemkového úřadu</w:t>
        <w:br/>
        <w:t xml:space="preserve">pro Jihomorav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ihomoravský kraj</w:t>
      </w:r>
    </w:p>
    <w:p>
      <w:pPr>
        <w:pStyle w:val="TextBody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sídlo: Žerotínovo náměstí 449/3, 601 82  Brno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088833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70888337,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Vladimírem Šmerdou, členem Rady Jihomoravského kraje, na základě pověření ze dne 26.11.2020,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 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749125026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O VÝPŮJČ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5N24/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ěmito nemovitými věcmi (dále jen „nemovitosti“) ve vlastnictví státu vedenými u Katastrálního úřadu pro Jihomoravský kraj, Katastrálního pracoviště Vyškov:</w:t>
      </w:r>
    </w:p>
    <w:p>
      <w:pPr>
        <w:pStyle w:val="Normal"/>
        <w:jc w:val="both"/>
        <w:rPr/>
      </w:pPr>
      <w:r>
        <w:rPr/>
        <w:t> 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559"/>
        <w:gridCol w:w="2127"/>
        <w:gridCol w:w="1108"/>
        <w:gridCol w:w="992"/>
        <w:gridCol w:w="2078"/>
      </w:tblGrid>
      <w:tr>
        <w:trPr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  <w:br/>
              <w:t>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grafické zobrazení předmětu výpůjčky (ortofotomapa), které tvoří přílohu č. 1 této smlouvy a soubor popisných informací katastru nemovitostí z databáze Státního pozemkového úřadu, který tvoří přílohu č. 2 této smlouvy. Přílohou č. 3 je výpis údajů ke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i uvedené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se zavazuje užívat nemovitosti uvedené v čl. I. pouze pro práci s dětmi a mládeží, resp. pro účely vzdělávací, sportovní a tělovýchov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půjčka se sjednává </w:t>
      </w:r>
      <w:r>
        <w:rPr>
          <w:rFonts w:cs="Arial" w:ascii="Arial" w:hAnsi="Arial"/>
          <w:b/>
          <w:bCs/>
          <w:sz w:val="22"/>
          <w:szCs w:val="22"/>
        </w:rPr>
        <w:t>na dobu určitou od 3.5.2024 do 2.5.203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ypůjčitel je oprávněn vrátit nemovitosti půjčiteli i před uplynutím dohodnuté doby</w:t>
        <w:br/>
        <w:t xml:space="preserve">po vzájemné dohod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nemovitosti uvedené v čl. I vrátit půjčiteli před skončením stanovené doby zapůjčení: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i v rozporu s účelem této smlouvy,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i řádně,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, čl. VI nebo čl. VII této smlouvy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třebuje-li půjčitel nemovitosti z důvodu, který nemohl při uzavření této smlouvy předpokládat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i uvedené v čl. I k užívání jiné osobě,</w:t>
        <w:br/>
        <w:t>a to ani zčásti (vyjma bezúplatného užívání jím zřízené příspěvkové organizac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nemovitosti uvedené v čl. I obhospodařovat minimálně v tomto rozsahu:</w:t>
        <w:br/>
        <w:t>na nemovitostech, jejichž povaha to umožňuje, sekat travní porost nejméně 2x ročně,</w:t>
        <w:br/>
        <w:t>a to včetně úklidu, odvozu a ekologické likvidace posečené travní hmoty, dále provádět v místě průběžný sběr odpadků a celkově nemovitosti, vč. porostů na nich, chránit, užívat s péčí řádného hospodáře a v souladu s přísluš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vypůjčitel a jeden je určen pro 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>Tato smlouva nabývá platnosti dnem podpisu smluvními stranami a účinnosti dnem uvedeným v Čl. IV této smlouvy nejdříve však dnem uveřejnění v registru smluv dle § 6 odst. 1 zákona</w:t>
        <w:br/>
        <w:t xml:space="preserve">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ato smlouva o výpůjčce byla schválena Radou Jihomoravského kraje na 128. schůzi konané dne 17.4.2024, a to usnesením č. 9308/24/R12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Brně dne 3.5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Renata Číhalová</w:t>
      </w:r>
      <w:r>
        <w:rPr>
          <w:rFonts w:cs="Arial" w:ascii="Arial" w:hAnsi="Arial"/>
          <w:sz w:val="22"/>
          <w:szCs w:val="22"/>
        </w:rPr>
        <w:tab/>
        <w:t xml:space="preserve"> Jihomoravský kraj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>Mgr. Vladimír Šmer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moravský kraj</w:t>
      </w: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Cs/>
          <w:sz w:val="22"/>
          <w:szCs w:val="22"/>
        </w:rPr>
        <w:t>člen Rady Jihomoravského kraje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vypůjč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Mgr. Marcela Kaz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……………………………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..</w:t>
        <w:tab/>
        <w:tab/>
        <w:tab/>
        <w:t xml:space="preserve">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M 5 56 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 JMK089973/24/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4:00Z</dcterms:created>
  <dc:creator/>
  <dc:description/>
  <cp:keywords/>
  <dc:language>en-US</dc:language>
  <cp:lastModifiedBy/>
  <dcterms:modified xsi:type="dcterms:W3CDTF">2024-05-03T06:35:00Z</dcterms:modified>
  <cp:revision>1</cp:revision>
  <dc:subject/>
  <dc:title/>
</cp:coreProperties>
</file>