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11111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provádění autorského dozoru </w:t>
      </w:r>
    </w:p>
    <w:p>
      <w:pPr>
        <w:pStyle w:val="Subtitle"/>
        <w:tabs>
          <w:tab w:val="clear" w:pos="708"/>
          <w:tab w:val="left" w:pos="4020" w:leader="none"/>
        </w:tabs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 odst. 2 zákona č. 89/2012 Sb., občanský zákoník, v platném znění (dále jen jako „občanský zákoník“ či „OZ“)</w:t>
      </w:r>
    </w:p>
    <w:p>
      <w:pPr>
        <w:pStyle w:val="Odstavec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Odstavec"/>
        <w:numPr>
          <w:ilvl w:val="0"/>
          <w:numId w:val="0"/>
        </w:numPr>
        <w:ind w:firstLine="4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  </w:t>
        <w:tab/>
        <w:tab/>
        <w:tab/>
        <w:tab/>
        <w:t>S</w:t>
      </w:r>
      <w:r>
        <w:rPr>
          <w:rFonts w:cs="Arial" w:ascii="Arial" w:hAnsi="Arial"/>
          <w:b/>
          <w:sz w:val="22"/>
          <w:szCs w:val="22"/>
        </w:rPr>
        <w:t>tatutární město Jih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sarykovo náměstí 97/1, 586 01 Jihl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gr. Petrem Ryškou,</w:t>
      </w:r>
      <w:r>
        <w:rPr>
          <w:rFonts w:cs="Arial" w:ascii="Arial" w:hAnsi="Arial"/>
          <w:sz w:val="22"/>
          <w:szCs w:val="22"/>
        </w:rPr>
        <w:t xml:space="preserve"> primátor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ab/>
        <w:tab/>
        <w:t>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00286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uvních věcech je oprávněna jednat: Ing. Alena Kottová, vedoucí 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 je oprávněn jednat: Miroslav Voda, ORM - investiční oddě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též jako „objedna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rPr>
          <w:rFonts w:ascii="Arial" w:hAnsi="Arial" w:eastAsia="Calibri" w:cs="Arial"/>
          <w:b w:val="false"/>
          <w:b w:val="false"/>
          <w:bCs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Poskytovatel</w:t>
      </w:r>
      <w:r>
        <w:rPr>
          <w:rFonts w:eastAsia="Calibri" w:cs="Arial" w:ascii="Arial" w:hAnsi="Arial"/>
          <w:sz w:val="22"/>
          <w:szCs w:val="22"/>
        </w:rPr>
        <w:t xml:space="preserve">:    </w:t>
        <w:tab/>
        <w:tab/>
        <w:tab/>
      </w:r>
      <w:r>
        <w:rPr>
          <w:rFonts w:eastAsia="Calibri" w:cs="Arial" w:ascii="Arial" w:hAnsi="Arial"/>
          <w:sz w:val="22"/>
          <w:szCs w:val="22"/>
          <w:lang w:val="cs-CZ"/>
        </w:rPr>
        <w:t>PROJEKT efekt s.r.o.</w:t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  <w:lang w:val="cs-CZ"/>
        </w:rPr>
      </w:pPr>
      <w:r>
        <w:rPr>
          <w:rFonts w:eastAsia="Calibri" w:cs="Arial" w:ascii="Arial" w:hAnsi="Arial"/>
          <w:b w:val="false"/>
          <w:sz w:val="22"/>
          <w:szCs w:val="22"/>
        </w:rPr>
        <w:t>Sídlo:</w:t>
      </w:r>
      <w:r>
        <w:rPr>
          <w:rFonts w:eastAsia="Calibri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Kubelíkova 1224/42, PSČ 13000, Praha 3 - Žižk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  <w:sz w:val="22"/>
          <w:szCs w:val="22"/>
        </w:rPr>
        <w:t>275177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>Michalem Topolovský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poskytovatele:</w:t>
        <w:tab/>
      </w:r>
      <w:r>
        <w:rPr>
          <w:rFonts w:eastAsia="Calibri" w:cs="Arial" w:ascii="Arial" w:hAnsi="Arial"/>
          <w:sz w:val="22"/>
          <w:szCs w:val="22"/>
        </w:rPr>
        <w:t>Michal Topolovský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éž jako „poskytovatel“ či „AD“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poskytovatel společně jako „smluvní strany“, jednotlivě pak jako „smluvní stran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ind w:left="720" w:hanging="35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Odstavec"/>
        <w:numPr>
          <w:ilvl w:val="0"/>
          <w:numId w:val="2"/>
        </w:numPr>
        <w:spacing w:before="0" w:after="120"/>
        <w:ind w:left="426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vestičního záměru má být zhotovena Stavba „Cyklostezka R08 Jihlava, Pávov - Střítež“ (dále jen „Stavba“), rozsah Stavby je vymezen projektovou dokumentací s názv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Cyklostezka R08 Jihlava, Pávov – Střítež“ zak. č. 20024 ze 11/2023, vypracovaná projekční kanceláří PROJEKT efekt s.r.o. se sídlem Kubelíkova 1224/42, PSČ 13000, Praha 3 - Žižkov, IČO: 27517721, (dále též jako „projektová dokumentace)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. </w:t>
      </w:r>
    </w:p>
    <w:p>
      <w:pPr>
        <w:pStyle w:val="Odstavec"/>
        <w:numPr>
          <w:ilvl w:val="0"/>
          <w:numId w:val="2"/>
        </w:numPr>
        <w:spacing w:before="0" w:after="120"/>
        <w:ind w:left="426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třebu zabezpečit autorský dozor související s vlastní realizací stavby se smluvní strany dohodly na uzavření této smlouvy.</w:t>
      </w:r>
    </w:p>
    <w:p>
      <w:pPr>
        <w:pStyle w:val="Odstavecodsazen"/>
        <w:numPr>
          <w:ilvl w:val="0"/>
          <w:numId w:val="0"/>
        </w:numPr>
        <w:spacing w:before="0" w:after="120"/>
        <w:ind w:left="1049" w:hanging="56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pacing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ředmětem této smlouvy je poskytnutí služeb </w:t>
      </w:r>
      <w:r>
        <w:rPr>
          <w:rFonts w:cs="Arial" w:ascii="Arial" w:hAnsi="Arial"/>
          <w:sz w:val="22"/>
          <w:szCs w:val="22"/>
          <w:lang w:val="cs-CZ"/>
        </w:rPr>
        <w:t>autorského dozoru</w:t>
      </w:r>
      <w:r>
        <w:rPr>
          <w:rFonts w:cs="Arial" w:ascii="Arial" w:hAnsi="Arial"/>
          <w:sz w:val="22"/>
          <w:szCs w:val="22"/>
        </w:rPr>
        <w:t xml:space="preserve"> v rozsahu specifikovaném touto smlouvou, a to pro objednatele za podmínek uvedených v této smlouvě, a to v návaznosti na projektovou dokumentaci a vše související se stavbou (dále též jako „služby“, „autorský dozor“ či „předmět smlouvy“).</w:t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poskytovatel provádět podle potřeb vyplývajících z provádění prací na stavbě, a na základě výzvy objednatele nebo technického dozoru objednatele zejména v rozsahu těchto činností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kytování vysvětlení k  projektové dokumentaci pro provádění stavby a dodavatelské dokumentaci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ové dokumentace dočasných objektů zařízení staveniště, případně dokumentace úprav trvalých objektů pro účely zařízení staveniště, se základním řešením zařízení staveniště podle projektu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staveniště zhotoviteli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účast na kontrolních dnech stavby konaných v rámci provádění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držení projektové dokumentace s přihlédnutím na podmínky určené příslušným správním povolením ke stavbě s poskytováním vysvětlení potřebných pro plynulost výstavby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suzování návrhů zhotovitele či zhotovitelů stavby na změny a odchylky v projektové dokumentaci z pohledu dodržení technicko-ekonomických parametrů stavby, dodržení lhůt výstavby stavby, případně dalších údajů a ukazatelů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vyjádření k požadavkům na větší množství výrobků a výkonů v rámci provádění stavby oproti projektové dokumentaci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ledování postupu výstavby stavby z technického hlediska a z hlediska časového plánu vý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polupráce s koordinátorem bezpečnosti a ochrany zdraví při práci (dále též jako „koordinátor BOZP“)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polupráce s odpovědným geodetem zhotovitele či zhotovitelů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ktualizace soupisů stavebních prací, dodávek a služeb s výkazy výměr popř. jejich částí vyplývající ze změn vzniklých při realizaci stavby realizované dle projektové dokumentace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a převzetí stavby nebo její části včetně komplexního vyzkoušení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účast na kontrolních prohlídkách stavby a jednání o vydání kolaudačního souhlasu či rozhodnutí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ověřuje dodržení podmínek stanovených projektové dokumentace ve stadiu přípravy i realizace stavby, je oprávněn zapisovat zjištěné skutečnosti do stavebního deníku stavby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ědomí bez zbytečného odkladu objednatele a zhotovitele či zhotovitelů stavby, zjistí-li nedodržení projektové dokumentace, právních či technických norem a jiných předpisů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je oprávněn požadovat, aby nebyly zahájeny, popřípadě aby byly zastaveny práce, pokud vytknuté závažné závady nebyly včas odstraněny, nebo jestliže by mohly být jinak ohroženy zájmy objednatele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dále je poskytovatel povinen poskytovat další přiměřenou součinnost objednateli, technickému dozoru objednatele (investora), koordinátorovi BOZP, zhotoviteli stavby a dalším subjektům, které určí objednatel.</w:t>
      </w:r>
    </w:p>
    <w:p>
      <w:pPr>
        <w:pStyle w:val="Odstavec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ind w:left="426" w:hanging="284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Odstavecodsazen"/>
        <w:numPr>
          <w:ilvl w:val="0"/>
          <w:numId w:val="11"/>
        </w:numPr>
        <w:tabs>
          <w:tab w:val="clear" w:pos="1699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bude vykonávat autorský dozor od okamžiku nabytí účinnosti této smlouvy až do okamžiku provedení stavby, tj. dokončení a předání stavby objednateli, vydáním kolaudačního souhlasu či kolaudačního rozhodnutí a v případě vad stavby nebránící řádnému užívání uvedené v protokolu o předání a převzetí stavby okamžikem jejich řádným odstraněním. Veškeré tyto podmínky pro ukončení předmětu </w:t>
      </w:r>
      <w:r>
        <w:rPr>
          <w:rFonts w:cs="Arial" w:ascii="Arial" w:hAnsi="Arial"/>
          <w:sz w:val="22"/>
          <w:szCs w:val="22"/>
          <w:lang w:val="cs-CZ"/>
        </w:rPr>
        <w:t>autorského dozoru</w:t>
      </w:r>
      <w:r>
        <w:rPr>
          <w:rFonts w:cs="Arial" w:ascii="Arial" w:hAnsi="Arial"/>
          <w:sz w:val="22"/>
          <w:szCs w:val="22"/>
        </w:rPr>
        <w:t xml:space="preserve"> musí být splněny kumulativně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Předpokládaná doba realizace stavby:</w:t>
        <w:tab/>
        <w:t>10 měsíců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pozorňuje poskytovatele, že se jedná pouze o termíny orientační a objednatelem předpokládané.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120"/>
        <w:ind w:left="720" w:hanging="294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PŘEDMĚTU SMLOUVY</w:t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ředmětu smlouvy níže uvedená je stanovena jako cena maximální a je stanovena na základě nabídky poskytovatele ze dne </w:t>
      </w:r>
      <w:r>
        <w:rPr>
          <w:rFonts w:cs="Arial" w:ascii="Arial" w:hAnsi="Arial"/>
          <w:sz w:val="22"/>
          <w:szCs w:val="22"/>
          <w:lang w:val="cs-CZ"/>
        </w:rPr>
        <w:t>1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04</w:t>
      </w:r>
      <w:r>
        <w:rPr>
          <w:rFonts w:cs="Arial" w:ascii="Arial" w:hAnsi="Arial"/>
          <w:sz w:val="22"/>
          <w:szCs w:val="22"/>
        </w:rPr>
        <w:t>. 202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>.  Tato cena i všechny její části obsahují veškeré náklady a zisk poskytovatele nezbytné k řádnému a včasnému provedení všech služeb. Sjednaná cena obsahuje i předpokládané náklady vzniklé vývojem cen v národním hospodářství, a to až do konce posledního dne lhůt uvedených v čl. IV. této smlouvy</w:t>
      </w:r>
    </w:p>
    <w:p>
      <w:pPr>
        <w:pStyle w:val="Odstavec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ena celkem činí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115.000,-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Kč bez DPH</w:t>
      </w:r>
      <w:r>
        <w:rPr>
          <w:rFonts w:cs="Arial" w:ascii="Arial" w:hAnsi="Arial"/>
          <w:sz w:val="22"/>
          <w:szCs w:val="22"/>
          <w:lang w:val="en-US"/>
        </w:rPr>
        <w:t xml:space="preserve"> (dále též jako „cena díl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říslušná sazba DPH dle zákona č. 235/2004 Sb., ve znění platném ke dni povinnosti přiznat daň</w:t>
      </w:r>
    </w:p>
    <w:p>
      <w:pPr>
        <w:pStyle w:val="Odstavec"/>
        <w:numPr>
          <w:ilvl w:val="0"/>
          <w:numId w:val="10"/>
        </w:numPr>
        <w:spacing w:before="0" w:after="120"/>
        <w:ind w:left="720" w:hanging="294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AKTURAČNÍ PODMÍNKY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za služby poskytnuté objednateli v souladu</w:t>
      </w:r>
      <w:r>
        <w:rPr>
          <w:rFonts w:cs="Arial" w:ascii="Arial" w:hAnsi="Arial"/>
          <w:sz w:val="22"/>
          <w:szCs w:val="22"/>
          <w:lang w:val="cs-CZ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 touto smlouvou uplatňovat prostřednictvím daňového dokladu – faktury (dále též jako „faktura“), a to po dokončení stavby a jejího předání osobě objednatele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bude požadovat placení zálohy ani přiměřenou část odměny v průběhu poskytování služeb dle této smlouvy ve smyslu § 2611 OZ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Faktura poskytovatele musí obsahovat náležitosti řádného daňového dokladu podle příslušných právních předpisů, zejména dle zákona č. 235/2004 Sb., o dani z přidané hodnoty a zákona č. 563/1991 Sb., o účetnictví, vše v platném znění a dále název stavby a evidenční číslo této smlouvy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V případě, že faktura nebude mít odpovídající náležitosti dle příslušných právních předpisů či této smlouvy nebo nebude vystaven v souladu s touto smlouvou, je objednatel oprávněn zaslat fakturu ve lhůtě její splatnosti zpět k doplnění poskytovateli, aniž se dostane do prodlení se splatností. Lhůta splatnosti této faktury se přerušuje. Nová lhůta splatnosti počíná běžet znovu od opětovného doručení náležitě doplněné či opravené faktury objednateli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Lhůta splatnosti faktury se vzájemnou dohodou sjednává do 30 kalendářních dnů po jeho prokazatelném doručení objednateli. Přednostní způsob doručení faktury objednateli je elektronicky, a to do datové schránky objednatele (jw5bxb4) nebo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jihlava-city.cz</w:t>
        </w:r>
      </w:hyperlink>
      <w:r>
        <w:rPr>
          <w:rFonts w:cs="Arial" w:ascii="Arial" w:hAnsi="Arial"/>
          <w:sz w:val="22"/>
          <w:szCs w:val="22"/>
        </w:rPr>
        <w:t xml:space="preserve"> , nejlépe se zaručeným elektronickým podpisem. Povinnost zaplatit je splněna dnem odepsání fakturované částky z účtu objednatele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Objednatel provede kontrolu, zda poskytovatel je či není evidován jako nespolehlivý plátce DPH ve smyslu ustanovení § 106a zákona č. 235/2004 Sb., o dani z přidané hodnoty, v platném znění (dále též jako „zákon o DPH“), a že číslo bankovního účtu poskytovatele uvedené na faktuře je zveřejněno správcem daně podle § 96 zákona o DPH.  V případě, že ke dni uskutečnění zdanitelného plnění bude v příslušném systému správce daně poskytovatel uveden jako nespolehlivý plátce, nebo číslo bankovního účtu není zveřejněno dle předchozí věty, je objednatel oprávněn provést úhradu daňového dokladu do výše bez DP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20"/>
        <w:ind w:left="425" w:hanging="0"/>
        <w:rPr/>
      </w:pPr>
      <w:r>
        <w:rPr>
          <w:rFonts w:cs="Arial" w:ascii="Arial" w:hAnsi="Arial"/>
          <w:szCs w:val="22"/>
        </w:rPr>
        <w:t>Částka rovnající se DPH bude objednatelem přímo poukázána na účet správce daně podle § 109a zákona o DPH</w:t>
      </w:r>
      <w:r>
        <w:rPr>
          <w:rFonts w:cs="Arial" w:ascii="Arial" w:hAnsi="Arial"/>
          <w:szCs w:val="22"/>
          <w:lang w:val="cs-CZ"/>
        </w:rPr>
        <w:t>, aniž je zhotovitel oprávněn účtovat jakékoliv smluvní sankce z tohoto postupu vyplývající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cs-CZ"/>
        </w:rPr>
        <w:t>Smluvní strany prohlašují, v případě plnění částky DPH příslušnému finančnímu úřadu, tedy správci daně, je uhrazena tato část díla ve výši takto objednatelem uhrazené výše DPH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Pokud poskytovatel na příslušné faktuře uvede bankovní účet nezveřejněný správcem daně či bude poskytovatel uveden jako nespolehlivý plátce daně a objednatel již na takto uvedený bankovní účet provedl úhradu, je poskytovatel povinen nahradit objednateli škodu, která mu z tohoto důvodu vznikla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Zhotovitel odpovídá za posouzení plnění z hlediska § 92a a návazně za vystavení faktury s náležitostmi podle § 29 zákona o DPH. Poskytovatel je povinen nahradit objednateli škodu, která vznikne v důsledku nedodržení podmínek těchto ustanovení zhotovitelem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Postoupení peněžitých pohledávek poskytovatele za objednatelem, vzniklých v souvislosti s touto smlouvou třetí osobě je nepřípustné bez předchozího písemného souhlasu objednatele. </w:t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NKCE</w:t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V případě, kdy poskytovatel nesplní kteroukoliv povinnost či její část v rozsahu dle této smlouvy, je povinen uhradit objednateli smluvní pokutu ve výši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00,- Kč za každé jednotlivé porušení, a to i opakovaně.</w:t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je objednatel povinen uhradit poskytovateli zákonný úrok z prodlení z dlužné částky.</w:t>
      </w:r>
    </w:p>
    <w:p>
      <w:pPr>
        <w:pStyle w:val="Odstavecodsazen"/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dotčen nárok na náhradu škody. Smluvní strany vylučují aplikaci ust. § 2050 OZ.</w:t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STATNÍ UJEDNÁNÍ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Objednatel je povinen neprodleně ohlásit AD ukončení prací na stavbě a konání závěrečné kontrolní prohlídky k předání a převzetí dokončené stavby. 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ovateli po nabytí účinnosti této smlouvy či poté, kdy tyto informace budou známy, sdělí identifikační údaje osob, kterým je poskytovatel mimo jiné povinen v souladu s touto smlouvou poskytovat součinnost, a to zejména: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zhotovitele stavby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koordinátora BOZP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technického dozoru objednatele (investora)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alších osob, které určí objednatel.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ontaktní osob objednatele či poskytovatele nezakládá změnu této smlouvy prostřednictvím dodatku k této smlouvě. O případných změnách se budou smluvní strany písemně informovat.</w:t>
      </w:r>
    </w:p>
    <w:p>
      <w:pPr>
        <w:pStyle w:val="Odstavecodsazen"/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zrušena pouze dohodou smluvních stran v písemné formě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této smlouvy dle zákona č. 340/2015 Sb., o zvláštních podmínkách účinnosti některých smluv, uveřejňování těchto smluv a o registru smluv (zákon o registru smluv) (dále též jako „zákon o registru smluv“). Smluvní strany souhlasí s uveřejněním této smlouvy a všech jejich budoucích dodatků. 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Platnost této smlouvy nastává okamžikem jejího podpisu poslední ze smluvních stran. Účinnosti tato smlouva nabývá okamžikem jejího zveřejnění v registru smluv v souladu se zákonem o registru smluv. Uveřejnění této smlouvy v souladu se zákonem o registru smluv pak zajistí objednatel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platnosti či účinnosti této smlouvy nejsou dotčena ustanovení smlouvy nároků z odpovědnosti za škodu a nároky ze smluvních pokut, pokud vznikly před ukončením platnosti či účinnosti této smlouvy, a dále též jakékoliv další ustanovení a nároky, z jejichž povahy vyplývá, že mají trvat i po zániku platnosti či účinnosti této smlouvy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zniku sporů z této smlouvy vyplývající, které smluvní strany nevyřešily vzájemnou dohodou, se smluvní strany dohodly, že místně příslušným soudem je k řešení těchto sporů soud objednatele, a to v souladu s ust. § 89a zákona č. 99/1963 Sb., občanský soudní řád, v platném znění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podepisují svobodně, vážně, nikoliv za nápadně nevýhodných podmínek. Zároveň smluvní strany prohlašují, že všem termínům, použitým zkratkám a obsahu této smlouvy rozumí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třech stejnopisech, dva jsou určeny pro objednatele a jeden pro poskytovatele. 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íčkově Brodě dne: 25.4.2024</w:t>
        <w:tab/>
        <w:tab/>
        <w:t xml:space="preserve">                                V Jihlavě dne: 29.4.2024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…………………………..</w:t>
      </w:r>
    </w:p>
    <w:p>
      <w:pPr>
        <w:pStyle w:val="Odstavec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kytovatel </w:t>
        <w:tab/>
        <w:tab/>
        <w:tab/>
        <w:tab/>
        <w:tab/>
        <w:tab/>
        <w:tab/>
        <w:t>Objednatel</w:t>
      </w:r>
    </w:p>
    <w:p>
      <w:pPr>
        <w:pStyle w:val="Odstavec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284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right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  <w:lang w:val="cs-CZ"/>
      </w:rPr>
      <w:t>Cyklostezka R08 Jihlava, Pávov - Střítež</w:t>
    </w:r>
    <w:r>
      <w:rPr>
        <w:rFonts w:cs="Arial" w:ascii="Arial" w:hAnsi="Arial"/>
        <w:sz w:val="20"/>
      </w:rPr>
      <w:t>“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Autorský dozor – služ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2"/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40" w:after="120"/>
      <w:outlineLvl w:val="0"/>
    </w:pPr>
    <w:rPr>
      <w:rFonts w:eastAsia="Times New Roman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80" w:after="0"/>
      <w:ind w:right="720" w:firstLine="708"/>
      <w:jc w:val="center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ahom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>
      <w:b/>
      <w:sz w:val="22"/>
      <w:u w:val="single"/>
    </w:rPr>
  </w:style>
  <w:style w:type="character" w:styleId="WW8Num30z0">
    <w:name w:val="WW8Num30z0"/>
    <w:qFormat/>
    <w:rPr>
      <w:rFonts w:ascii="Arial" w:hAnsi="Arial" w:eastAsia="Tahom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OdstavecodsazenChar">
    <w:name w:val="Odstavec odsazený Char"/>
    <w:qFormat/>
    <w:rPr>
      <w:rFonts w:ascii="Times New Roman" w:hAnsi="Times New Roman" w:eastAsia="Tahoma" w:cs="Times New Roman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ahoma" w:cs="Times New Roman"/>
    </w:rPr>
  </w:style>
  <w:style w:type="character" w:styleId="PedmtkomenteChar">
    <w:name w:val="Předmět komentáře Char"/>
    <w:qFormat/>
    <w:rPr>
      <w:rFonts w:ascii="Times New Roman" w:hAnsi="Times New Roman" w:eastAsia="Tahoma" w:cs="Times New Roman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ahoma" w:cs="Times New Roman"/>
      <w:sz w:val="24"/>
    </w:rPr>
  </w:style>
  <w:style w:type="character" w:styleId="ZpatChar">
    <w:name w:val="Zápatí Char"/>
    <w:qFormat/>
    <w:rPr>
      <w:rFonts w:ascii="Times New Roman" w:hAnsi="Times New Roman" w:eastAsia="Tahoma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120" w:after="0"/>
      <w:jc w:val="both"/>
    </w:pPr>
    <w:rPr>
      <w:rFonts w:eastAsia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80"/>
      <w:jc w:val="both"/>
    </w:pPr>
    <w:rPr/>
  </w:style>
  <w:style w:type="paragraph" w:styleId="WWNadpis11111">
    <w:name w:val="WW-Nadpis11111"/>
    <w:basedOn w:val="Normal"/>
    <w:qFormat/>
    <w:pPr>
      <w:spacing w:before="360" w:after="180"/>
      <w:jc w:val="center"/>
    </w:pPr>
    <w:rPr>
      <w:sz w:val="48"/>
    </w:rPr>
  </w:style>
  <w:style w:type="paragraph" w:styleId="Slostrany">
    <w:name w:val="Číslo strany"/>
    <w:basedOn w:val="WWNadpis11111"/>
    <w:qFormat/>
    <w:pPr>
      <w:spacing w:before="113" w:after="113"/>
    </w:pPr>
    <w:rPr>
      <w:sz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049" w:hanging="566"/>
    </w:pPr>
    <w:rPr>
      <w:lang w:val="en-US"/>
    </w:rPr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Zkladntext1">
    <w:name w:val="Základní text1"/>
    <w:basedOn w:val="Normal"/>
    <w:qFormat/>
    <w:pPr/>
    <w:rPr/>
  </w:style>
  <w:style w:type="paragraph" w:styleId="Nzevakce">
    <w:name w:val="Název akce~"/>
    <w:basedOn w:val="Normal"/>
    <w:qFormat/>
    <w:pPr>
      <w:ind w:left="1332" w:hanging="0"/>
    </w:pPr>
    <w:rPr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4"/>
    </w:rPr>
  </w:style>
  <w:style w:type="paragraph" w:styleId="Style0">
    <w:name w:val="Style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7:00Z</dcterms:created>
  <dc:creator>Your User Name</dc:creator>
  <dc:description/>
  <cp:keywords/>
  <dc:language>en-US</dc:language>
  <cp:lastModifiedBy>VODA Miroslav</cp:lastModifiedBy>
  <cp:lastPrinted>2024-04-03T10:05:00Z</cp:lastPrinted>
  <dcterms:modified xsi:type="dcterms:W3CDTF">2024-05-03T05:16:00Z</dcterms:modified>
  <cp:revision>7</cp:revision>
  <dc:subject/>
  <dc:title>SMLOUVA O DÍLO</dc:title>
</cp:coreProperties>
</file>