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O G R A M   R O Z VO J E   M E T R O L O G I E   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ánovací list úkolu</w:t>
      </w:r>
    </w:p>
    <w:tbl>
      <w:tblPr>
        <w:tblW w:w="15011" w:type="dxa"/>
        <w:jc w:val="left"/>
        <w:tblInd w:w="-85" w:type="dxa"/>
        <w:tblLayout w:type="fixed"/>
        <w:tblCellMar>
          <w:top w:w="0" w:type="dxa"/>
          <w:left w:w="70" w:type="dxa"/>
          <w:bottom w:w="28" w:type="dxa"/>
          <w:right w:w="70" w:type="dxa"/>
        </w:tblCellMar>
      </w:tblPr>
      <w:tblGrid>
        <w:gridCol w:w="1204"/>
        <w:gridCol w:w="3601"/>
        <w:gridCol w:w="6095"/>
        <w:gridCol w:w="1134"/>
        <w:gridCol w:w="1134"/>
        <w:gridCol w:w="1843"/>
      </w:tblGrid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Číslo úkolu *)</w:t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zev úkolu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čná charakteristika úkol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sledek řešení úkol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rmíny řešení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nvestiční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středky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háj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s. Kč</w:t>
            </w:r>
          </w:p>
        </w:tc>
      </w:tr>
      <w:tr>
        <w:trPr>
          <w:trHeight w:val="5670" w:hRule="exact"/>
          <w:cantSplit w:val="true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/3/24</w:t>
            </w:r>
          </w:p>
        </w:tc>
        <w:tc>
          <w:tcPr>
            <w:tcW w:w="3601" w:type="dxa"/>
            <w:tcBorders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ovávání SE délky 25 m až 1450 m</w:t>
            </w:r>
          </w:p>
        </w:tc>
        <w:tc>
          <w:tcPr>
            <w:tcW w:w="609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ílem úkolu je </w:t>
            </w:r>
            <w:r>
              <w:rPr>
                <w:sz w:val="24"/>
                <w:szCs w:val="24"/>
              </w:rPr>
              <w:t>uchovávání</w:t>
            </w:r>
            <w:r>
              <w:rPr>
                <w:sz w:val="24"/>
              </w:rPr>
              <w:t xml:space="preserve"> státního etalonu (SE) délky 25 m až 1450 m ev. č. ECM 110-13/08-041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Úkolem řešení v roce 2024 je v souladu se závěry oponentních jednání k úkolu a zajištění další funkce 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realizace metrologické návaznosti SE dle podmínek Rozhodnutí ÚNMZ č.j. 922/08/05 z 28.05.2008 o pověření VÚGTK uchováváním S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</w:rPr>
              <w:t>systematická měření pro sledování stability délkových parametrů SE s využitím měřidel aktualizovaného SE a 2 digitálních inklinometrů se záznamem teplot a jednoho přenosného náklonoměr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realizovat měření půdní vlhkosti v jednom místě instalace inklinometr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kol je řešen pro splnění požadavků zákona o metrologii, tj. zajištění jednotnosti a správnosti měření a měřidel pro oblast velkých délek, zejména při výstavbě dálniční sítě a železničních koridorů na území ČR a v rámci integrace i v zemích EU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 dále pro splnění Přílohy Rozvoj technické základny NMS podle jednotlivých oborů metrolog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2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24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48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kládá (adresa, razítko, podpis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zkumný ústav geodetický, topografický a kartografický, v.v.i., Ústecká 98, 25066 Zdiby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nk. spojení / č. účtu: Komerční banka, a.s. / č.ú.: XXXXXXXXX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 / DIČ: XXXXXXXXXXX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ědný řešitel: XXXXXXXXXX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šlo: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41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odbor metrologie: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/ e-mail: XXXXXXXXXXX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a:</w:t>
            </w:r>
          </w:p>
        </w:tc>
      </w:tr>
      <w:tr>
        <w:trPr>
          <w:trHeight w:val="177" w:hRule="atLeast"/>
        </w:trPr>
        <w:tc>
          <w:tcPr>
            <w:tcW w:w="4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 22.3.2024</w:t>
            </w:r>
          </w:p>
        </w:tc>
        <w:tc>
          <w:tcPr>
            <w:tcW w:w="41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lohy:</w:t>
            </w:r>
          </w:p>
        </w:tc>
      </w:tr>
    </w:tbl>
    <w:p>
      <w:pPr>
        <w:pStyle w:val="Normal"/>
        <w:rPr/>
      </w:pPr>
      <w:r>
        <w:rPr/>
        <w:t>*) číslo úkolu přidělí ÚNMZ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 09-09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6:00Z</dcterms:created>
  <dc:creator>Machová Eliška</dc:creator>
  <dc:description/>
  <cp:keywords/>
  <dc:language>en-US</dc:language>
  <cp:lastModifiedBy>Kotlíková Šárka</cp:lastModifiedBy>
  <cp:lastPrinted>2024-04-03T12:36:00Z</cp:lastPrinted>
  <dcterms:modified xsi:type="dcterms:W3CDTF">2024-05-03T05:31:00Z</dcterms:modified>
  <cp:revision>3</cp:revision>
  <dc:subject/>
  <dc:title/>
</cp:coreProperties>
</file>