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Servisní a materiálová smlouva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Číslo smlouvy: SM2023-046</w:t>
      </w:r>
    </w:p>
    <w:p>
      <w:pPr>
        <w:pStyle w:val="Normal"/>
        <w:autoSpaceDE w:val="false"/>
        <w:jc w:val="center"/>
        <w:rPr/>
      </w:pPr>
      <w:r>
        <w:rPr/>
        <w:t>uzavřená mez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Smluvní strany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Hrbáček Servis s.r.o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ípa 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6311 Líp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Č/DIČ : 27758303/CZ2775830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/>
        <w:t>zapsána v obchodním rejstříku vedeném Krajským soudem v Brně, oddíl C, vložka č. 56990</w:t>
      </w:r>
    </w:p>
    <w:p>
      <w:pPr>
        <w:pStyle w:val="Normal"/>
        <w:rPr/>
      </w:pPr>
      <w:r>
        <w:rPr/>
        <w:t xml:space="preserve"> </w:t>
      </w:r>
      <w:r>
        <w:rPr/>
        <w:t xml:space="preserve">Zastupuje: Zdeněk Hrbáček, jednatel společnosti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 xml:space="preserve"> </w:t>
      </w:r>
      <w:r>
        <w:rPr/>
        <w:t>Dále jen „dodavatel“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ciální služby pro osoby se zdravotním postižením, příspěvková organiz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yšták, Na Hrádku 100, PSČ 763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Č/DIČ: 70850917 </w:t>
      </w:r>
    </w:p>
    <w:p>
      <w:pPr>
        <w:pStyle w:val="Normal"/>
        <w:autoSpaceDE w:val="false"/>
        <w:rPr/>
      </w:pPr>
      <w:r>
        <w:rPr/>
        <w:t>zapsána v obchodním rejstříku vedeném Krajským soudem v Brně Pr 1284 vedená u Krajského soudu v Brně</w:t>
      </w:r>
    </w:p>
    <w:p>
      <w:pPr>
        <w:pStyle w:val="Normal"/>
        <w:autoSpaceDE w:val="false"/>
        <w:rPr/>
      </w:pPr>
      <w:r>
        <w:rPr/>
        <w:t xml:space="preserve">Zastupuje: Mgr. Ing. Adéla Machalová, ředitelka </w:t>
      </w:r>
    </w:p>
    <w:p>
      <w:pPr>
        <w:pStyle w:val="Normal"/>
        <w:autoSpaceDE w:val="false"/>
        <w:rPr/>
      </w:pPr>
      <w:r>
        <w:rPr>
          <w:bCs/>
        </w:rPr>
        <w:t>Dále jen „odběratel“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Korespondenční adresa: stejná jako fakturační</w:t>
      </w:r>
      <w:r>
        <w:rPr/>
        <w:t xml:space="preserve">                                       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/>
        <w:t>Adresa pro zasílání elektronických dokladů: xxxxx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Předmět smlouv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odavatel se zavazuje poskytnout odběrateli servisní služby k tomuto kopírovacímu stroji: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1901"/>
        <w:gridCol w:w="3621"/>
      </w:tblGrid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obní čísl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slušenství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hub C250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2M0211153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250i + DF-632 + DK-516x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dběratel se zavazuje uhradit dodavateli níže sjednané částky za tisk na základě faktur za poskytování služeb vystavené v souladu s touto smlouvo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>
          <w:bCs/>
        </w:rPr>
        <w:t>Umístění stroje:</w:t>
      </w:r>
      <w:r>
        <w:rPr/>
        <w:t xml:space="preserve"> Sociální služby pro osoby se zdravotním postižením, příspěvková organizace,</w:t>
      </w:r>
    </w:p>
    <w:p>
      <w:pPr>
        <w:pStyle w:val="Normal"/>
        <w:suppressAutoHyphens w:val="false"/>
        <w:jc w:val="both"/>
        <w:rPr/>
      </w:pPr>
      <w:r>
        <w:rPr/>
        <w:t>Na Hrádku 100, Fryšták, PSČ 76316</w:t>
      </w:r>
      <w:r>
        <w:rPr>
          <w:color w:val="333333"/>
          <w:shd w:fill="FFFFFF" w:val="clear"/>
        </w:rPr>
        <w:t xml:space="preserve"> (případná změna umístění stroje musí být sdělena dodavateli)</w:t>
      </w:r>
      <w:r>
        <w:rPr>
          <w:b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 Doba trvání servis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Smlouva začíná dnem instalace, které bude uvedeno na instalačním protokol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Servisní smlouva se uzavírá na dobu neurčitou, nejméně však 24 měsíců. Po dobu trvání smlouvy trvá i záruka na kopírovací stroj. Po uplynutí doby 24 měsíců je možné smlouvu vypovědět s jednoměsíční výpovědní dobou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4.</w:t>
      </w:r>
      <w:r>
        <w:rPr>
          <w:b/>
          <w:color w:val="000000"/>
        </w:rPr>
        <w:t xml:space="preserve"> Cena a platební podmínk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816"/>
        <w:gridCol w:w="2403"/>
        <w:gridCol w:w="2403"/>
      </w:tblGrid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ní čís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ena za kopii B/W A4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ena za kopii COL A4 bez DPH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hub C250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2M0211153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8 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5 Kč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odavatel se zavazuje dodávat odběrateli tonery, kdy cena tonerů je již zahrnuta v ceně za tisk. Tonery budou odběrateli dodávány tak, že jeden černý toner bude dodán spolu se Strojem a další černý toner bude uložen u odběratele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onery budou dodávány dle průběžné spotřeby tak, aby nenastalo omezení provozu Stroje. V případě, že Stroj nahlásí výměnu toneru, provede jeho výměnu odběratel v souladu s návodem k užívání Stroje. Dodavatel má povinnost použité tonery odebrat. Odběratel má povinnost výměnu toneru nahlásit na dispečink dodavatele. Použitím tonerů při tisku a kopírování přechází jejich vlastnictví na odběratele. Materiál dodaný a dosud nepoužitý (nespotřebovaný) je až do jeho zaplacení nebo vrácení majetkem pronajímatele a podléhá vyúčtování dle této smlouvy. 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8"/>
        </w:rPr>
      </w:pPr>
      <w:r>
        <w:rPr>
          <w:rFonts w:cs="TimesNewRomanPSMT;Times New Roman" w:ascii="TimesNewRomanPSMT;Times New Roman" w:hAnsi="TimesNewRomanPSMT;Times New Roman"/>
          <w:sz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Odběratel se zavazuje, že nebude ve Stroji používat recyklovaný, či již jednou použitý papír.</w:t>
      </w:r>
    </w:p>
    <w:p>
      <w:pPr>
        <w:pStyle w:val="Odstavecseseznamem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odavatel se zavazuje vystavit odběrateli fakturu na konci každého měsíce, na základě této faktury provede odběratel úhradu dohodnuté ceny za a tisk.</w:t>
      </w:r>
    </w:p>
    <w:p>
      <w:pPr>
        <w:pStyle w:val="Normal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mluvní strany se dohodly na 30 denní splatnosti jednotlivých faktur vystavených dodavatelem odběrateli a poplatku za instalaci 1.990,-Kč bez DPH.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yrovnání skutečných kopií a tisku bude probíhat měsíčně na základě počtu výtisků nahlášených zákazníkem k poslednímu dni kalendářního měsíce</w:t>
      </w:r>
      <w:bookmarkStart w:id="0" w:name="_Hlk147734979"/>
      <w:r>
        <w:rPr>
          <w:color w:val="000000"/>
        </w:rPr>
        <w:t>. Odběratel se zavazuje zasílat dodavateli stavy počítadel prostřednictvím elektronické pošty.</w:t>
      </w:r>
      <w:bookmarkEnd w:id="0"/>
      <w:r>
        <w:rPr>
          <w:color w:val="000000"/>
        </w:rPr>
        <w:t xml:space="preserve"> Při nedodržení tohoto závazku, budou odběrateli účtovány náklady na zjištění stavu počítadel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5. Práva a povinnosti smluvních stran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Dodavatel se zavazuje přenechat odběrateli Stroj ve stavu způsobilém k obvyklému účelu užívání Stroje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V případě poruchy a závady na kopírovacím Stroji se dodavatel zavazuje, že doba odezvy od nahlášení poruchy je maximálně do 8 pracovních hodin.  Veškeré poruchy je odběratel povinen nahlásit na dispečink dodavatele, telefon 577902667; 776713990 nebo e-mailem na adrese zhservis@zhservis.cz.  Dohodnutá pracovní doba je 8.00 – 16.00 hod. ve dnech pondělí až pátek (vyjma státních svátků). Servisní služby a zásahy jsou zahrnuty v ceně servisní smlouvy, to neplatí pro případ, že je vada na Stroji způsobena zaviněným jednáním odběratel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oučástí ceny je bezplatný kompletní servis a výměna opotřebitelných náhradních dílů a oprava Stroje v místě instalace Stroje. V případě použití papíru či tiskových medií dodaných třetí stranou, je odběratel povinen konzultovat kvalitu papíru a médií s dodavatel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V případě prodlení odběratele s úhradou platby za uskutečněné výtisky delší než deset dnů od data splatnosti, je dodavatel oprávněn pozastavit servisní služby, či od smlouvy odstoupi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 ceně smlouvy není započtena výměna dílů poškozených používáním Stroje v rozporu s návodem k použití k tomuto Stroji. Dále není v ceně smlouvy započtena cena dílů poškozených úmyslně, či nedbalostí obsluhy, používáním nekvalitního papíru, případně zaviněných třetí osobo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ředmětem sjednané ceny smlouvy nejsou další práce IT technika dodavatele (mimo prací souvisejících se zprovozněním Stroje a jeho zapojením do vnitřní sítě odběratele při jeho instalaci), týkající se počítačové sítě odběratele, s výjimkou poruch přímo na zařízení. Veškeré práce IT technika v PC síti odběratele nad rámec odpovědnosti dodavatele budou odběrateli účtovány dle ceníku Dodavatele.</w:t>
      </w:r>
    </w:p>
    <w:p>
      <w:pPr>
        <w:pStyle w:val="Odstavecseseznamem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Před instalací Stroje musí odběratel nahlásit dodavateli síťové parametry a přidělit Stroji IP adre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left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</w:rPr>
        <w:t>6</w:t>
      </w:r>
      <w:r>
        <w:rPr/>
        <w:t>. Závěrečná ustanovení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Tuto smlouvu lze měnit nebo doplňovat pouze oboustranným písemným projevem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Tato smlouva nabývá platnosti v den jejího podpisu osobami oprávněnými tuto smlouvu uzavřít. Tato smlouva nabývá účinnosti dnem uveřejnění v registru smluv ve smyslu zákona č. 340/2015 Sb., o zvláštních podmínkách účinnosti některých smluv, uveřejňování těchto smluv a o registru smluv („zákon o registru smluv“). Smluvní strany se dohodly, že zákonnou povinnost dle § 5 odst. 2 zákona o registru smluv splní odběra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Smlouva je vyhotovena ve dvou vyhotoveních, z nichž po jednom obdrží každá ze smluvních stran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Smluvní strany prohlašují, že tato smlouva je projevem jejich svobodné a volné vůle, nebyla podepsána v omylu, tísni ani za nápadně nevýhodných podmínek, což stvrzují obě strany této smlouvy svými podpisy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ípa, dne:2. 5. 2024                                         Ve Fryštáku dne:2. 5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……………………………………</w:t>
        <w:tab/>
        <w:tab/>
        <w:tab/>
        <w:t>………………………………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Razítko a podpis dodavatele</w:t>
        <w:tab/>
        <w:tab/>
        <w:tab/>
        <w:tab/>
        <w:t xml:space="preserve">      Razítko a podpis odběratel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deněk Hrbáček, jednatel</w:t>
        <w:tab/>
        <w:tab/>
        <w:tab/>
        <w:t xml:space="preserve">     Mgr. Ing. Adéla Machalová, ředitelka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rbáček Servis s.r.o. , Lípa 76  , 763 11 Lípa , IČ : 27758303 , DIČ : CZ2775830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underline">
    <w:name w:val="nounderli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4:00Z</dcterms:created>
  <dc:creator>Omelka Miroslav</dc:creator>
  <dc:description/>
  <cp:keywords/>
  <dc:language>en-US</dc:language>
  <cp:lastModifiedBy>Jana Šormová</cp:lastModifiedBy>
  <cp:lastPrinted>2023-10-16T15:52:00Z</cp:lastPrinted>
  <dcterms:modified xsi:type="dcterms:W3CDTF">2024-05-02T17:08:00Z</dcterms:modified>
  <cp:revision>3</cp:revision>
  <dc:subject/>
  <dc:title>SMLOUVA O PRONÁJMU</dc:title>
</cp:coreProperties>
</file>