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upní smlouva na opakující se plnění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TS Praha, s.r.o.</w:t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sz w:val="16"/>
          <w:szCs w:val="16"/>
        </w:rPr>
        <w:t>zapsána:                 v obchodním rejstříku vedeném Městským soudem v Praze, oddíl C, vložka 68792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sz w:val="16"/>
          <w:szCs w:val="16"/>
        </w:rPr>
        <w:t>se sídlem:</w:t>
        <w:tab/>
        <w:t>Dělnická 1020/54, 170 00 Praha - Holešovice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sz w:val="16"/>
          <w:szCs w:val="16"/>
        </w:rPr>
        <w:t>IČ:  25771736</w:t>
        <w:tab/>
        <w:t>DIČ: CZ25771736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sz w:val="16"/>
          <w:szCs w:val="16"/>
        </w:rPr>
        <w:t>zastoupená:</w:t>
        <w:tab/>
        <w:t>JUDr. Antonínem Došlým, jednatelem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ovní spojení:</w:t>
      </w:r>
      <w:r>
        <w:rPr>
          <w:rFonts w:cs="Arial" w:ascii="Arial" w:hAnsi="Arial"/>
          <w:color w:val="FF000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XXX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číslo účtu: </w:t>
        <w:tab/>
        <w:t>XXX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jako </w:t>
      </w:r>
      <w:r>
        <w:rPr>
          <w:rFonts w:cs="Arial" w:ascii="Arial" w:hAnsi="Arial"/>
          <w:b/>
          <w:sz w:val="16"/>
          <w:szCs w:val="16"/>
        </w:rPr>
        <w:t xml:space="preserve">prodávající </w:t>
      </w:r>
      <w:r>
        <w:rPr>
          <w:rFonts w:cs="Arial" w:ascii="Arial" w:hAnsi="Arial"/>
          <w:sz w:val="16"/>
          <w:szCs w:val="16"/>
        </w:rPr>
        <w:t>na straně jedné (dále jen „prodávající“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se sídlem:             </w:t>
        <w:tab/>
        <w:t xml:space="preserve">U Nemocnice 499/2, 128 08 Praha 2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IČ: 000 64 165      </w:t>
        <w:tab/>
        <w:t>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:          </w:t>
        <w:tab/>
        <w:t xml:space="preserve">prof., MUDr. Davidem Feltlem, Ph.D., MBA, ředitelem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 </w:t>
        <w:tab/>
        <w:t>XXX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</w:r>
      <w:r>
        <w:rPr>
          <w:rStyle w:val="StrongEmphasis"/>
          <w:rFonts w:cs="Tahoma" w:ascii="Tahoma" w:hAnsi="Tahoma"/>
          <w:b w:val="false"/>
          <w:sz w:val="16"/>
          <w:szCs w:val="16"/>
        </w:rPr>
        <w:t>XXX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kupující </w:t>
      </w:r>
      <w:r>
        <w:rPr>
          <w:rFonts w:cs="Tahoma" w:ascii="Tahoma" w:hAnsi="Tahoma"/>
          <w:sz w:val="16"/>
          <w:szCs w:val="16"/>
        </w:rPr>
        <w:t>na straně druhé (dále jen „kupu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kupující a prodávající dále též společně jako „smluvní strany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uvní strany uzavřely níže uvedeného dne, měsíce a roku dle ustanovení § 1746 odst. 2 a § 2079 a násl. zákona č. 89/2012 Sb., občanského zákoníku (dále jen „z. č. 89/2012 Sb.“), a na základě vyhodnocení výsledků </w:t>
      </w:r>
      <w:r>
        <w:rPr>
          <w:rFonts w:cs="Tahoma" w:ascii="Tahoma" w:hAnsi="Tahoma"/>
          <w:b/>
          <w:sz w:val="16"/>
          <w:szCs w:val="16"/>
        </w:rPr>
        <w:t>veřejné zakázky malého rozsahu realizované zakázkou e-tržiště č. T004/24V/00003414</w:t>
      </w:r>
      <w:r>
        <w:rPr>
          <w:rFonts w:cs="Tahoma" w:ascii="Tahoma" w:hAnsi="Tahoma"/>
          <w:sz w:val="16"/>
          <w:szCs w:val="16"/>
        </w:rPr>
        <w:t xml:space="preserve"> ze dne 25.3.2024 s názvem </w:t>
      </w:r>
      <w:r>
        <w:rPr>
          <w:rFonts w:cs="Tahoma" w:ascii="Tahoma" w:hAnsi="Tahoma"/>
          <w:b/>
          <w:sz w:val="16"/>
          <w:szCs w:val="16"/>
        </w:rPr>
        <w:t>,,Světelné zdroje opakovaná“</w:t>
      </w:r>
      <w:r>
        <w:rPr>
          <w:rFonts w:cs="Tahoma" w:ascii="Tahoma" w:hAnsi="Tahoma"/>
          <w:sz w:val="16"/>
          <w:szCs w:val="16"/>
        </w:rPr>
        <w:t xml:space="preserve"> (dále jen „e-tržiště“), tuto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kupní smlouvu na opakující se plnění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dále jen „smlouva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I. Předmět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ředmětem plnění této smlouvy jsou</w:t>
      </w:r>
      <w:r>
        <w:rPr>
          <w:rFonts w:cs="Tahoma" w:ascii="Tahoma" w:hAnsi="Tahoma"/>
          <w:b/>
          <w:sz w:val="16"/>
          <w:szCs w:val="16"/>
        </w:rPr>
        <w:t xml:space="preserve"> dodávky světelných zdrojů</w:t>
      </w:r>
      <w:r>
        <w:rPr>
          <w:rFonts w:cs="Tahoma" w:ascii="Tahoma" w:hAnsi="Tahoma"/>
          <w:sz w:val="16"/>
          <w:szCs w:val="16"/>
        </w:rPr>
        <w:t xml:space="preserve">, jejichž specifikace co do druhu a ceny je uvedena v Ceníku zboží dle výsledků e-tržiště č. T004/24V/00003414, který tvoří přílohu č. 1 této smlouvy (dále jen „zboží nebo předmět plnění“) dle podmínek sjednaných touto smlouvou a zadávacími podmínkami veřejné zakázky. Zboží bude dodáváno na základě objednávek kupujícího do místa plnění uvedeného v objednávc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nožství zboží uvedené v zadání e-tržiště je množstvím orientačním a není pro kupujícího závazné. </w:t>
      </w:r>
    </w:p>
    <w:p>
      <w:pPr>
        <w:pStyle w:val="Normal"/>
        <w:tabs>
          <w:tab w:val="clear" w:pos="709"/>
          <w:tab w:val="left" w:pos="4665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218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Kupní cena zboží byla stanovena výsledkem e-tržiště a je uvedena v příloze č. 1 této smlouvy, včetně specifikace zboží. Cena zboží bude navýšena o aktuální sazbu RP (PHE) v objednávce. Cena zboží je nejvýše přípustná a konečná a zahrnuje celý předmět plnění. Kupní cenu lze překročit pouze při prokazatelné změně DPH, a to pouze ve výši shodné s tímto navýšením a dále v případě uvedeném v čl. II. odst. 2 této smlouv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218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Smluvní strany se dohodly, že pokud dojde k níže specifikovanému nárůstu indexu jednotlivých odvětví zahrnutých v indexu cen průmyslových výrobců nebo indexu cen v tržních službách, je prodávající oprávněn za podmínek stanovených touto smlouvou navrhnout kupujícímu zvýšení kupní ceny. Indexem cen průmyslových výrobců a indexem cen v tržních službách se rozumí příslušné indexy vyhlášené a publikované Českým statistickým úřadem na jeho oficiálních internetových stránkách, kdy pro účely této smlouvy jsou rozhodné pouze indexy následujících dílčích odvětví, zahrnutých v indexu cen průmyslových výrobců: elektřina, plyn, pára a klimatizovaný vzduch (D), a indexy následujících odvětví zahrnutých v indexu cen tržních služeb: pozemní a potrubní doprava (H49), skladování a podpůrné služby v dopravě (H52), (uvedená odvětví dále společně jako „rozhodná odvětví“). Prodávající je oprávněn navrhnout kupujícímu maximálně jednou za 6 kalendářních měsíců (nejdříve však po uplynutí 6 kalendářních měsíců od data uzavření této smlouvy) navýšení kupní ceny, a to za následujících předpokladů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elkový (výsledný) nárůst měsíčních hodnot indexu v kterémkoliv rozhodném odvětví přesáhne za období 5 po sobě jdoucích kalendářních měsíců předcházejících návrhu prodávajícího na navýšení kupní ceny (dále jen „rozhodné období“) hodnotu 3 bodů (procent) oproti měsíční hodnotě indexu daného rozhodného odvětví v měsíci předcházejícím rozhodnému období. Pro vyloučení pochybností smluvní strany uvádí, že ke zmíněnému nárůstu indexu musí dojít v rámci jednoho konkrétního rozhodného odvětví. Dojde-li však k nárůstu indexu nad hodnotu 3 bodů (procent) v rámci více rozhodných odvětví, je kupující oprávněn navrhnout zvýšení kupní ceny vždy maximálně o 5 %.   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základě každého jednotlivého návrhu prodávajícího na navýšení kupní ceny může dojít ke zvýšení kupní ceny maximálně o procentuálně vyjádřenou výši rozdílu indexu daného rozhodného odvětví oproti hodnotě předcházejícímu rozhodnému období, nejvýše pak o 5 %. Ke zvýšení kupní ceny se vyžaduje souhlasu kupujícího a zvýšení kupní ceny je účinné až po uzavření písemného číslovaného dodatku podepsaného oběma smluvními stranam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Do kupní ceny jsou zahrnuty i veškeré náklady související s dodáním zboží, tj. např. doprava až na místo určení, složení na místo určení uvedené v objednávce - sklad, obalový materiál a ostatní manipulační poplatky např. poštovní či přepravní.</w:t>
      </w:r>
      <w:bookmarkStart w:id="0" w:name="_Hlk164325733"/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Kupní cenu za dodané zboží zaplatí kupující na základě jednotlivých faktur, které prodávající doručí kupujícímu výhradně v elektronické podobě až po řádném předání a převzetí zboží. Spolu se zbožím prodávající předá dodací list. Faktury musí obsahovat všechny náležitosti řádného daňového dokladu dle platné právní úpravy, musí dále obsahovat číslo objednávky a bude k nim přiložena i kopie řádně opatřeného dodacího listu způsobem sjednaným níže v čl. III odst. 6 této smlouvy. Fakturu prodávající zašle elektronicky ve formátu PDF na adresu: XXX. Dodací list bude k faktuře přiložen v nascanované podobě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bookmarkEnd w:id="0"/>
      <w:r>
        <w:rPr>
          <w:rFonts w:cs="Tahoma" w:ascii="Tahoma" w:hAnsi="Tahoma"/>
          <w:sz w:val="16"/>
          <w:szCs w:val="16"/>
          <w:lang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 kupujícím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Veškeré platby budou probíhat v korunách českých. Splatnost faktur je 60 kalendářních dnů od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bidi="en-US"/>
        </w:rPr>
        <w:t>Platba se považuje za splněnou dnem jejího odepsání z účtu kupujícího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Kupující má právo kdykoli v době účinnosti této smlouvy zaslat prodávajícímu písemnou objednávku na konkrétní požadované zboží a jeho množství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Objednávka bude obsahovat zejmén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identifikační údaje kupujícího a prodávajícíh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evidenční číslo této smlouv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podrobnou specifikaci požadovaného plněn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místo požadovaného plnění, cenu s DPH a bez DP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další požadavky na předmět plnění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bjednávka bude doručena na výše uvedenou adresu sídla prodávajícího nebo na email: </w:t>
      </w:r>
      <w:r>
        <w:rPr>
          <w:rFonts w:cs="Arial" w:ascii="Arial" w:hAnsi="Arial"/>
          <w:sz w:val="16"/>
          <w:szCs w:val="16"/>
        </w:rPr>
        <w:t>XXX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neprodleně, a to nejpozději do 1 pracovního dne od doručení objednávky potvrdit kupujícímu na jeho elektronickou adresu její přijetí. Potvrzení objednávky bude opatřeno elektronickým podpisem prodávajícíh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Dílčí smlouva je uzavřena okamžikem, kdy je prodávajícím kupujícímu potvrzena objednávka učiněná kupujícím za podmínek vyjádřených v této smlouvě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Prodávající je povinen dodávat jednotlivá plnění v celém rozsahu na místa určení uvedená v konkrétní objednávce na vlastní náklady nejpozději do 10 pracovních dnů od doručení objednávky. Zboží bude prodávajícím předáno a kupujícím převzato na základě shodných prohlášení smluvních stran v zápisu o předání a převzetí zboží, kterým se pro účely této smlouvy rozumí dodací list. Na dodacím list</w:t>
      </w:r>
      <w:r>
        <w:rPr>
          <w:rFonts w:cs="Tahoma" w:ascii="Tahoma" w:hAnsi="Tahoma"/>
          <w:sz w:val="16"/>
          <w:szCs w:val="16"/>
        </w:rPr>
        <w:t>u budou uvedené skutečnosti o předání a převzetí zboží; musí zde být uvedeno číslo objednávky. Dále bude obsahovat jeho specifikaci, místo a datum převzetí. Poté ho oprávnění zástupci smluvních stran opatří otisky příslušných razítek a čitelně jej podepíší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bidi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ichž je třeba k nakládání se zbožím a k jeho řádnému užívá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se zavazuje dodat kupujícímu zboží v obalu nebo obalech, umožňující bezpečnou dopravu zboží tak, aby nedošlo k jeho poškození či zničení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ručí za dodržení přepravních podmínek po dobu přepravy ke kupujícímu, tak aby nebylo zboží znehodnocen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loze č. 1 je uvedeno odsouhlasené smluvní zboží. Jestliže v průběhu platnosti smlouvy dojde k ukončení výroby některého ze smluvního zboží bude prodávající o této skutečnosti neprodleně informovat kupujícího. Zároveň prodávající doloží doklad, který bude ukončení výroby daného typu výrobku potvrzovat. Prodávající zabezpečí dodávku náhradního zboží, které bude v souladu s požadavky kupujícího dle zadání veřejné zakázky. Nové smluvní zboží musí být před dodávkou písemně odsouhlaseno kupující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upující je oprávněn na základě uzavřené smlouvy objednávat u prodávajícího světelné zdroje, které nejsou uvedené v ceníku vysoutěžených položek, a to v maximální celkové kupní ceně 70.000,- Kč bez DPH/rok. Poptávka na toto zboží bude zaslána kupujícím kontaktní osobě prodávajícího. Prodávající má povinnost zaslat kupujícímu cenovou nabídku do 3 pracovních dnů od obdržení poptávky.   Kupující provede průzkum trhu formou běžného internetového vyhledávače a v případě, že bude cena obvyklá, budou tyto filtry následně kupujícím objednány. Nabídnutá cena je konečná a prodávající ji garantuje po celou dobu platnosti smlouvy. Kupující je oprávněn toto zboží objednávat u prodávajícího dle své aktuální potřeby.</w:t>
      </w:r>
    </w:p>
    <w:p>
      <w:pPr>
        <w:pStyle w:val="Normal"/>
        <w:autoSpaceDE w:val="false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podmínek zboží nebo jeho části, stanovených touto smlouvou nebo specifikovaných v objednávce nebo technickými normami či jinými obecně závaznými právními předpis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po dobu 24 měsíců od řádného předání a převzetí zboží. Po tuto dobu bude zboží způsobilé k užívání a zachová si smluvené, resp. obvyklé vlastnost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Záruční doba počíná běžet dnem převzetí zboží kupující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Záruční doba neběží po dobu, po kterou kupující nemůže užívat zboží pro jeho vady, za které odpovídá prodávající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Kupující je povinen uplatnit zjištěné vady zboží u prodávajícího bez zbytečného odkladu poté, co je zjistil. Kupující uplatní zjištěné vady písemnou formou na elektronickou adresu </w:t>
      </w:r>
      <w:r>
        <w:rPr>
          <w:rFonts w:cs="Arial" w:ascii="Arial" w:hAnsi="Arial"/>
          <w:sz w:val="16"/>
          <w:szCs w:val="16"/>
        </w:rPr>
        <w:t>XXX.</w:t>
      </w:r>
      <w:r>
        <w:rPr>
          <w:rFonts w:cs="Tahoma" w:ascii="Tahoma" w:hAnsi="Tahoma"/>
          <w:sz w:val="16"/>
          <w:szCs w:val="16"/>
        </w:rPr>
        <w:t xml:space="preserve"> Prodávající je povinen reagovat na reklamaci do 24 hodin od nahlášení.   Kupující je oprávněn vybrat si způsob uplatnění vad a dále je oprávněn si zvolit mezi nároky z va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chybějícího plně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náhradního zboží za vadné plně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V případě uplatnění nároku z vad dodaného zboží kupujícím z důvodu pochybnosti o kvalitě dodávky, se prodávající zavazuje na žádost kupujícího obratem, nejpozději do 3 pracovních dnů zboží vyměnit za nové, které nebude vykazovat obdobné závady, bez ohledu na aktuální stav průběhu reklamačního říz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 případě nedodržení termínu výměny zboží při reklamaci vad je kupující oprávněn požadovat zaplacení jednorázové smluvní pokuty ve výši </w:t>
      </w:r>
      <w:r>
        <w:rPr>
          <w:rFonts w:cs="Arial" w:ascii="Arial" w:hAnsi="Arial"/>
          <w:sz w:val="16"/>
          <w:szCs w:val="16"/>
        </w:rPr>
        <w:t>5 % z kupní ceny reklamovaného zboží bez DPH</w:t>
      </w:r>
      <w:r>
        <w:rPr>
          <w:rFonts w:cs="Tahoma" w:ascii="Tahoma" w:hAnsi="Tahoma"/>
          <w:sz w:val="16"/>
          <w:szCs w:val="16"/>
        </w:rPr>
        <w:t xml:space="preserve">. V případě prodlení s dodáním zboží (např. při dodání jiného zboží než vysoutěženého bez souhlasu kupujícího, jiného množství než objednaného, nedodržení termínu dodání zboží) je kupující oprávněn požadovat zaplacení jednorázové smluvní pokuty ve výši </w:t>
      </w:r>
      <w:r>
        <w:rPr>
          <w:rFonts w:cs="Arial" w:ascii="Arial" w:hAnsi="Arial"/>
          <w:sz w:val="16"/>
          <w:szCs w:val="16"/>
        </w:rPr>
        <w:t>5 % z kupní ceny zboží bez DPH</w:t>
      </w:r>
      <w:r>
        <w:rPr>
          <w:rFonts w:cs="Tahoma" w:ascii="Tahoma" w:hAnsi="Tahoma"/>
          <w:sz w:val="16"/>
          <w:szCs w:val="16"/>
        </w:rPr>
        <w:t xml:space="preserve"> za první započatý den prodlení, a dále zaplacení smluvní pokuty ve výši 0,5 % z kupní ceny zboží bez DPH za každý následující započatý den prodlení s dodáním zboží. Kupující je dále v případech uvedených v tomto odstavci smlouvy oprávněn odmítnout převzetí zboží a odstoupit od smlouv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uvní strany dále sjednávají, že smluvní pokuty, blíže specifikované v odst. 2 tohoto článku, budou ze strany kupujícího uplatňovány pouze za situace, kdy vznikne na straně prodávajícího, zejména, v případech jeho přímého zavinění prodávajícího, či jeho poddodavatele, a to primárně v situacích, kdy měl prodávající možnost v rámci svého provinění zjednat bezprostředně po tomto nápravu a neučinil tak. Pro odstranění jakýchkoliv pochybností smluvní strany ujednávají, že toto ustanovení nebude aplikováno na případy vyšší moci, kterými jsou pro účely této smlouvy právní skutečnosti spočívající v mimořádné, nepředvídatelné, neodvratitelné a prodávajícím nezaviněné události, která je s to způsobit kupujícímu škodu.  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případě nedodržení povinnosti stanovené v čl. VII. odst. 4 smlouvy má kupující právo účtovat smluvní pokutu ve výši pohledávky, která byla postoupena v rozporu s touto smlouvu. Kupující má zároveň právo odstoupit od smlouv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i po úhradách výše sjednaných smluvních pokut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ouva se uzavírá na dobu určitou 1 rok ode dne účinnosti. Smlouva nabývá platnosti dnem podpisu smluvními stranami a účinnosti dnem uveřejnění v registru smluv, nastal-li později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Smlouvu mohou smluvní strany ukončit písemnou dohodou anebo výpovědí bez udání důvodu. Výpovědní doba činí 1 měsíc a začíná běžet prvním dnem měsíce následujícího po doručení výpovědi druhé smluvní straně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jednání uvedená v čl. V. odst. 2 této smlouvy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2F52"/>
          <w:sz w:val="16"/>
          <w:szCs w:val="16"/>
        </w:rPr>
      </w:pPr>
      <w:r>
        <w:rPr>
          <w:rFonts w:cs="Tahoma" w:ascii="Tahoma" w:hAnsi="Tahoma"/>
          <w:color w:val="002F52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  <w:lang w:bidi="en-US"/>
        </w:rPr>
        <w:t>VII. Závěrečná ustanovení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 </w:t>
      </w:r>
      <w:bookmarkStart w:id="1" w:name="_Hlk123196834"/>
      <w:bookmarkStart w:id="2" w:name="_Hlk123196690"/>
      <w:r>
        <w:rPr>
          <w:rFonts w:cs="Tahoma" w:ascii="Tahoma" w:hAnsi="Tahoma"/>
          <w:sz w:val="16"/>
          <w:szCs w:val="16"/>
          <w:lang w:bidi="en-US"/>
        </w:rPr>
        <w:t>Soudem příslušným pro všechny spory vzniklé z této smlouvy mezi smluvními stranami, je obecný soud kupujícího</w:t>
      </w:r>
      <w:bookmarkEnd w:id="2"/>
      <w:r>
        <w:rPr>
          <w:rFonts w:cs="Tahoma" w:ascii="Tahoma" w:hAnsi="Tahoma"/>
          <w:sz w:val="16"/>
          <w:szCs w:val="16"/>
          <w:lang w:bidi="en-US"/>
        </w:rPr>
        <w:t xml:space="preserve">. </w:t>
      </w:r>
      <w:bookmarkEnd w:id="1"/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Prodávající je oprávněn postoupit pohledávku vyplývající z plnění dle této smlouvy na třetí osobu pouze s předchozím písemným souhlasem kupujícího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Prodávající prohlašuje, že není osobou, na kterou se vztahuje sankční nařízení Rady EU č. 2022/576, kterým se mění předchozí nařízení o omezujících opatřeních přijatých vzhledem k činnostem Ruska destabilizujícím situaci na Ukrajině (dále jen „sankční nařízení Rady EU“), tzn. prodávající prohlašuje, že není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09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ruským státním příslušníkem, fyzickou či právnickou osobou, subjektem či orgánem se sídlem v Rusku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09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právnickou osobou, subjektem nebo orgánem, který je z více než 50 % přímo či nepřímo vlastněn některým ze subjektů uvedených v písmeni a) tohoto odstavce,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09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fyzickou nebo právnickou osobou, subjektem nebo orgánem, jednajícím jménem nebo na pokyn některého ze subjektů uvedených v písmen a) nebo b) tohoto odstavce,</w:t>
      </w:r>
    </w:p>
    <w:p>
      <w:pPr>
        <w:pStyle w:val="Normal"/>
        <w:ind w:left="349" w:hanging="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a že jeho poddodavatel, pokud plní více než 10 % hodnoty veřejné zakázky, není osobou uvedenu v písmeni a) až c) tohoto odstavce.</w:t>
      </w:r>
      <w:r>
        <w:br w:type="page"/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</w:rPr>
      </w:pPr>
      <w:bookmarkStart w:id="3" w:name="_Hlk2688581"/>
      <w:bookmarkEnd w:id="3"/>
      <w:r>
        <w:rPr>
          <w:rFonts w:cs="Tahoma" w:ascii="Tahoma" w:hAnsi="Tahoma"/>
          <w:sz w:val="16"/>
          <w:szCs w:val="16"/>
        </w:rPr>
        <w:t>Prodávající bere na vědomí, že kupující je při naplnění podmínek stanovených v § 219, odst. 1 z. č. 134/2016 Sb. nebo v zákoně č. 340/2015 Sb., o registru smluv, povinen uveřejnit tuto smlouvu včetně případných dodatků a objednávek vystavených na základě této smlouvy zákonem stanoveným způsobem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pacing w:val="-4"/>
          <w:sz w:val="16"/>
          <w:szCs w:val="16"/>
        </w:rPr>
      </w:pPr>
      <w:bookmarkStart w:id="4" w:name="_Hlk2688581"/>
      <w:bookmarkEnd w:id="4"/>
      <w:r>
        <w:rPr>
          <w:rFonts w:cs="Tahoma" w:ascii="Tahoma" w:hAnsi="Tahoma"/>
          <w:sz w:val="16"/>
          <w:szCs w:val="16"/>
          <w:lang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: Ceník zboží dle výsledků e-tržiště č. T004/24V/00003414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V Praze dne:</w:t>
        <w:tab/>
        <w:tab/>
        <w:tab/>
        <w:tab/>
        <w:tab/>
        <w:tab/>
        <w:tab/>
        <w:t xml:space="preserve">V Praze dne: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za prodávajícího:                                                                                           za kupujícího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UDr. Antonín Došlý</w:t>
        <w:tab/>
        <w:tab/>
        <w:tab/>
        <w:t xml:space="preserve">                   </w:t>
        <w:tab/>
        <w:t xml:space="preserve">        </w:t>
        <w:tab/>
        <w:t xml:space="preserve">  </w:t>
        <w:tab/>
        <w:t>prof. MUDr. David Feltl, Ph.D., MB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dnatel                                                                      </w:t>
        <w:tab/>
        <w:tab/>
        <w:tab/>
        <w:t>ředite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říloha č. 1: Ceník zboží dle výsledků e-tržiště č. T004/24V/000034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2"/>
        <w:gridCol w:w="820"/>
        <w:gridCol w:w="4425"/>
        <w:gridCol w:w="896"/>
      </w:tblGrid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ód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ázev položky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souhlasená smluvní značka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 a PHE/MJ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aktní zářivka LED 3,5-4W/840/2P G23, světelný tok min.400l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ice zářivková ToLEDo Lynx S 500LM G23 840 SL 0030220 SYLVANI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00 Kč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aktní zářivka LED 6W/840/2P G23, světelný tok min.700l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ice zářivková ToLEDo Lynx S 660LM G23 840 SL 0030221 SYLVANI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00 Kč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aktní zářivka LED 5-6W/840/2P G24d-1, světelný tok min.660l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ice zářivková DULUX LED D13 EM &amp; AC MAINS 6W 840 G24D-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10 Kč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aktní zářivka LED 6-7W/840/2P G24d-2, světelný tok min.660l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ice zářivková ToLEDo Lynx D 770LM G24D 840 SL 0030222 SYLVANI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10 Kč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aktní zářivka LED 9-10W/840/2P G24d-3, světelný tok min.1100l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ice zářivková ToLEDo Lynx D 1100LM G24D 840 SL 0030223 SYLVANI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00 Kč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aktní zářivka LED 6-7W/830/4P G24q-2,  světelný tok min.660l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ice zářivková ToLEDo Lynx DE 770LM G24Q 840 SL 0030224 SYLVANI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00 Kč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aktní zářivka LED 10W/830/4P G24q-3, světelný tok min.990l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ice zářivková ToLEDo Lynx DE 1100LM G24Q 840 SL 0030225 SYLVANI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00 Kč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aktní zářivka LED 16W/840/4P GX24q-3, světelný tok min.1800l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ice zářivková ToLEDo Lynx TE 1760LM GX24Q 840 SL 0030227 SYLVANI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,00 Kč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aktní zářivka LED 8W/840/4P 2G11, světelný tok min.1000l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ice zářivková DULUX LED L18 HF &amp; AC MAINS V 8W 840  2G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00 Kč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aktní zářivka LED 18W/840/4P 2G11, světelný tok min.2300l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ice zářivková DULUX LED L36 HF &amp; AC MAINS V 18W 840  2G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0 Kč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aktní zářivka LED 7W/830 nebo 835 /2P GR8, světelný tok min.770l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ice zářivková DULUX LED SQ16 EM &amp; AC MAINS V 7W 830 GR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,00 Kč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aktní zářivka LED 13W/830 nebo 835 /2P GR8, světelný tok min.1350l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ice zářivková DULUX LED SQ28 EM &amp; AC MAINS V 13W 830 GR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00 Kč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ární LED žárovka 118MM 230V 15-16W R7S 2000lm např. OSRA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ice zářivková ToLEDo R7S 118MM 2000LM DIM 827 SL 0029688 SYLVANI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00 Kč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ární LED žárovka 78MM 230V 8-9W R7S 1055lm např.OSRA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ice zářivková ToLEDo R7S 78MM 1055LM DIM 827 SL 0029686 SYLVANI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00 Kč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ér pro LED trubice T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ér T8 LED KANLUX 2606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 Kč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ér 4-65 BSt 65 např. Tungsram 93108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ér 155/500 4-65W/UNIV/BX 93108412 TU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 Kč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ér 4-22 BSt 20 např. Tungsram 931084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ér FS-22 SYLVANI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0 Kč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ice zářivková germicidní G15W T8  např. Sylvania 00005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ice zářivková G15W T8 0000517 SYLVANI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00 Kč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ice zářivková germicidní G30W T8  např. Sylvania 00005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ice zářivková G30W T8 0000518 SYLVANI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,00 Kč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ice zářivková kruhová LED 11-12W/840 T9, G10q,  světelný tok min.1300l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ice zářivková LED TUBE T9 C 22 EM V 11W 840 G10Q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00 Kč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ice zářivková kruhová LED 18-19W/840 T9, G10q,  světelný tok min.2000l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ice zářivková LED TUBE T9 C 32 EM V 18,3W 840 G10Q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,00 Kč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ice zářivková kruhová LED 24W/840 T9, G10q,  světelný tok min.2900l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D TUBE T9 C 40 EM V 24W 840 G10Q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00 Kč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ice zářivková LED 6-10W/840 T8, G13, min.1000lm, 60cm např.Sylvania 002929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se startérem, který je součástí balení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ice zářivková ToLEDo AVANT T8 CCG L600 1000LM 840 50K RL 0030237 SYLVANI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0 Kč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ubice zářivková LED 13-18W/840 T8, G13, min. 2000lm, 120cm např.Sylvania 0029295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e startérem, který je součástí balení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ice zářivková ToLEDo AVANT T8 CCG L1200 2000LM 840 50K RL 0030240 SYLVANI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0 Kč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ubice zářivková LED 20-26W/840 T8, G13, min. 2700lm, 150cm např.Sylvania 0029298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e startérem, který je součástí balení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ice zářivková ToLEDo T8 V7 5FT 2700LM 840 RL 0029298 SYLVANI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 Kč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ice zářivková 18W/840 T8, 60cm např. Sylvánia 0001500 nebo PIL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ice zářivková MASTER TL-D Super 80 18W/840 1SL/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 Kč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ice zářivková 36W/840 T8, 120cm např. Sylvánia 0001510 nebo PIL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ubice zářivková PILA LF80 36W/840 T8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 Kč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ice zářivková 58W/840 T8, 150cm např. Sylvania  0001530 nebo PIL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ubice zářivková PILA LF80 58W/840 T8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0 Kč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ice zářivková 15W/840 T8, 45cm např.  Sylvania T8 Luxline 00005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ice zářivková LT 15W T8/840 NB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0 Kč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ice zářivková 30W/840 T8, 90cm např. Sylvania T8 Luxline 0001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ice zářivková Luxline Plus F30W/T8/840 0001080 SYLVANI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 Kč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ice zářivková 36W/840, 100cm T8 např. Sylvania T8 Luxline 00015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ice zářivková Luxline Plus F36W/1M/T8/840 0001504 SYLVANI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 Kč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ice zářivková FHE 14W/T5/830 např. Sylvania  00027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ice zářivková LT 14W T5-EQ/830 NB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40 Kč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ice zářivková FHE 28W/T5/830 např. Sylvania  00027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ice zářivková LT 28W T5-EQ/830 NB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 Kč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ice zářivková FHO 24W/T5/840 např. Sylvania  00027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ice zářivková LT 24W T5-HQ/840 NB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0 Kč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ubice zářivková FHO 39W/T5/840  např. Sylvania  0002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ice zářivková FT5 LL HO 39W 840 TU Bulk40</w:t>
              <w:br/>
              <w:t>93108424 TU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0 Kč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ice zářivková FHO 54W/T5/840  např. Sylvania  00027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ice zářivková LT 54W T5-HQ/840 NB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60 Kč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Žárovka LED E14 2,3- 2,5W - do lednice 2700K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árovka ToLEDo RT PYGMY V5 CL 250LM 827 E14 SL 0029540 SYLVANI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50 Kč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árovka LED G9 2,2-2,5W/827 240V min.250lm např. Sylvania 0029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árovkaToLEDo Retro G9 CL 250LM 827 SL 2,2W 0029664 SYLVANI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40 Kč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árovka LED G9 4,2-4,8W/827 240V min.470lm např. Sylvania 00296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árovka ToLEDo Retro G9 CL 470LM 827 SL 4,2W 0029668 SYLVANI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0 Kč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árovka LED G4 2W/827 12V min.200lm např. Sylvania 00296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árovka ToLEDo G4 200LM 827 SL 1,9W 12V 0029654 SYLVANI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 Kč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árovka LED 12V 2,4W GY6.35 např. Sylvania 00265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árovka ToLEDo GY6.35 300LM 827 SL 2,4W 0029661 SYLVANI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0 Kč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árovka LED 2-3W GU10 830 min.230lm např. Sylvania 00291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árovka RefLED ES50 V6 230LM 830 36 SL 3,1W 0029155 SYLVANI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70 Kč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árovka LED 4-5W GU10 830 min. 300lm např. Sylvania 00291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árovka RefLED ES50 V6 320LM 830 110 SL 4,2W  002917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70 Kč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árovka LED 6-7W GU10 830 min. 400lm např. Sylvania 00291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árovka RefLED ES50 V6 450LM 830 110d SL 6,2W 002918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 Kč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árovka LED E14/4-5W/827 min. 470 lm svíčka např. Sylvania 00293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árovka ToLEDo Candle V7 470LM 827 E14 SL 4,5W 0029607 SYLVANI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 Kč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árovka LED E14/7-9W/827 min. 800 lm svíčka např. Sylvania 00296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árovka ToLEDo Candle V7 806LM 827 E14 SL 6,5W 0029613 SYLVANI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 Kč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árovka LED E14/4-5W/827 min. 470 lm iluminační Sylvania 0029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árovka ToLEDo RT Ball V5 CL 470LM 827 E14 SL 4,5W 0029502 SYLVANI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 Kč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árovka LED E14/6-7W/827 min. 800 lm iluminační např. Sylvania 00295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árovka ToLEDo RT Ball V5 CL 806LM 827 E14 SL 6W 0029533 SYLVANI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0 Kč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árovka úzká LED E27/4-5W/827 min.470lm např. Sylvania 00295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árovka ToLEDo Stick V4 470LM 827 E27 SL 5W 0029558 SYLVANI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 Kč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árovka LED E27/4-5W/827 min. 470 lm iluminační Sylvania 00295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árovka ToLEDo Ball V7 470LM 827 E27 SL 4,5W 0029624 SYLVANI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0 Kč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árovka LED E27/6-7W/827 min. 800 lm iluminační např. Sylvania 00295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árovka ToLEDo Ball V7 806LM 827 E27 SL 6,5W 0029631 SYLVANI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 Kč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árovka LED  5-6W E27 827 min. 470 lm např. Sylvania 00295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árovka ToLEDo GLS V7 470LM 827 E27 SL 4,9W 0029576 SYLVANI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 Kč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árovka LED  7-8W E27 827 min. 800 lm např. Sylvania 00295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árovka LED 8.5W 806lm E27 A60 termoplast 3000K V-TAC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 Kč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árovka LED 9-11W E27 827 min. 1000 lm např. Sylvania 00295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árovka LED 10,5W 1055lm E27 A60 termoplast 3000K V-TAC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 Kč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árovka LED  13-15W E27 827 min. 1500 lm např. Sylvania 00295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árovka LED 15W 1500lm E27 A60 termoplast 2700K V-TAC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 Kč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árovka úzká LED E27/7-8W/827 min.800lm např. Sylvania 00295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árovka ToLEDo Stick V4 810LM 827 E27 SL 8W 0029561 SYLVANI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 Kč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árovka úzká LED E27/10-12W/827 min.1050lm např. Sylvania 00295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árovka ToLEDo Stick V4 1055LM 827 E27 SL 10W 0029564 SYLVANI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 Kč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árovka úzká LED E27/13-15W/827 min.1500lm např. Sylvania 00295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árovka ToLEDo Stick V4 1521LM 827 E27 SL 14W 00295647SYLVANI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0 Kč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árovka reflektorová LED R63 E27/7-9W, min.630lm např. Sylvania 292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árovka RefLED R63 V4 630LM 830 E27 SL 7W 00292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 Kč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árovka reflektorová LED R50 E14/3-5W, min.470lm např. Sylvania 292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árovka RefLED R50 V4 470LM 830 E14 SL4,9W 00292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60 Kč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árovka LED MR 12V 4-4,5W GU 5,3 min.345lm např. Sylvania 00292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árovka RefLED Superia Retro MR16 V2 345LM 830 36° SL 4,3W 0029277 SYLVANI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0 Kč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árovka LED MR 12V 5-6W GU 5,3 min.600lm např. Sylvania 00292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árovka RefLED Superia Retro MR16 V2 600LM 830 36° SL 6W 0029233 SYLVANI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0 Kč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8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262/S/24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i w:val="false"/>
      <w:sz w:val="16"/>
      <w:szCs w:val="16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Times New Roman"/>
      <w:sz w:val="20"/>
      <w:szCs w:val="20"/>
    </w:rPr>
  </w:style>
  <w:style w:type="character" w:styleId="WW8Num18z1">
    <w:name w:val="WW8Num18z1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  <w:szCs w:val="18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i w:val="false"/>
    </w:rPr>
  </w:style>
  <w:style w:type="character" w:styleId="WW8Num34z0">
    <w:name w:val="WW8Num34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12:00Z</dcterms:created>
  <dc:creator>6898</dc:creator>
  <dc:description/>
  <cp:keywords/>
  <dc:language>en-US</dc:language>
  <cp:lastModifiedBy>Dvořáková Inka, Mgr. Bc. MBA</cp:lastModifiedBy>
  <cp:lastPrinted>2024-04-18T10:00:00Z</cp:lastPrinted>
  <dcterms:modified xsi:type="dcterms:W3CDTF">2024-04-18T08:13:00Z</dcterms:modified>
  <cp:revision>3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F7B48F3A3D4A7D40B3F4EEC857CAB1600032614EB3C512B14AA899B5BDB42A05B9</vt:lpwstr>
  </property>
  <property fmtid="{D5CDD505-2E9C-101B-9397-08002B2CF9AE}" pid="4" name="MSIP_Label_2063cd7f-2d21-486a-9f29-9c1683fdd175_ContentBits">
    <vt:lpwstr>0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Method">
    <vt:lpwstr>Standard</vt:lpwstr>
  </property>
  <property fmtid="{D5CDD505-2E9C-101B-9397-08002B2CF9AE}" pid="7" name="MSIP_Label_2063cd7f-2d21-486a-9f29-9c1683fdd175_Name">
    <vt:lpwstr>2063cd7f-2d21-486a-9f29-9c1683fdd175</vt:lpwstr>
  </property>
  <property fmtid="{D5CDD505-2E9C-101B-9397-08002B2CF9AE}" pid="8" name="MSIP_Label_2063cd7f-2d21-486a-9f29-9c1683fdd175_SetDate">
    <vt:lpwstr>2021-10-13T05:17:03Z</vt:lpwstr>
  </property>
  <property fmtid="{D5CDD505-2E9C-101B-9397-08002B2CF9AE}" pid="9" name="MSIP_Label_2063cd7f-2d21-486a-9f29-9c1683fdd175_SiteId">
    <vt:lpwstr>0f277086-d4e0-4971-bc1a-bbc5df0eb246</vt:lpwstr>
  </property>
  <property fmtid="{D5CDD505-2E9C-101B-9397-08002B2CF9AE}" pid="10" name="Smazat">
    <vt:lpwstr>&lt;a href="/sites/evidencesmluv/_layouts/15/IniWrkflIP.aspx?List=%7b5BACA63D-3952-4531-BB75-33B3C750A970%7d&amp;amp;ID=856&amp;amp;ItemGuid=%7b839952B0-7756-44E5-80FE-F82412CA2B7C%7d&amp;amp;TemplateID=%7bd3f8102e-f4a5-4901-b93c-fb146a9d820d%7d"&gt;&lt;img src="/SiteAssets/P</vt:lpwstr>
  </property>
  <property fmtid="{D5CDD505-2E9C-101B-9397-08002B2CF9AE}" pid="11" name="TaxCatchAll">
    <vt:lpwstr/>
  </property>
  <property fmtid="{D5CDD505-2E9C-101B-9397-08002B2CF9AE}" pid="12" name="WorkflowChangePath">
    <vt:lpwstr>9a1e63d7-515c-44cd-98c8-a4c647aa8c7b,2;9a1e63d7-515c-44cd-98c8-a4c647aa8c7b,2;9a1e63d7-515c-44cd-98c8-a4c647aa8c7b,2;</vt:lpwstr>
  </property>
  <property fmtid="{D5CDD505-2E9C-101B-9397-08002B2CF9AE}" pid="13" name="ZkracenyRetezec">
    <vt:lpwstr>363-262/262-24_RS.doc</vt:lpwstr>
  </property>
  <property fmtid="{D5CDD505-2E9C-101B-9397-08002B2CF9AE}" pid="14" name="_dlc_DocId">
    <vt:lpwstr>VFNAPP-1156851915-42394</vt:lpwstr>
  </property>
  <property fmtid="{D5CDD505-2E9C-101B-9397-08002B2CF9AE}" pid="15" name="_dlc_DocIdItemGuid">
    <vt:lpwstr>903cf52d-7ded-487c-b4d5-d3b0e134e3c6</vt:lpwstr>
  </property>
  <property fmtid="{D5CDD505-2E9C-101B-9397-08002B2CF9AE}" pid="16" name="_dlc_DocIdUrl">
    <vt:lpwstr>https://vfnpraha.sharepoint.com/sites/app/prip/_layouts/15/DocIdRedir.aspx?ID=VFNAPP-1156851915-42394, VFNAPP-1156851915-42394</vt:lpwstr>
  </property>
  <property fmtid="{D5CDD505-2E9C-101B-9397-08002B2CF9AE}" pid="17" name="lcf76f155ced4ddcb4097134ff3c332f">
    <vt:lpwstr/>
  </property>
</Properties>
</file>