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 xml:space="preserve">Dodatek </w:t>
      </w:r>
      <w:r>
        <w:rPr>
          <w:rFonts w:cs="Calibri"/>
          <w:b/>
          <w:sz w:val="24"/>
          <w:szCs w:val="24"/>
        </w:rPr>
        <w:t>č. 4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e smlouvě o nájmu nebytových prostor ze dne 13.3.201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zavřené mezi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anství Bechyně SE / Herrschaft Bechyne SE se sídlem Landstrasse 33, 9490 Vaduz, Lichtenštejnské knížectví, zapsaná ve veřejném hlavním rejstříku v Lichtenštejnsku, pod registračním číslem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L-0002.270.341-0, zastoupená na základě smlouvy o nájmu podniku (dle ust. § 488b a násl. obch. zák.) </w:t>
      </w:r>
    </w:p>
    <w:p>
      <w:pPr>
        <w:pStyle w:val="VEC"/>
        <w:tabs>
          <w:tab w:val="clear" w:pos="708"/>
        </w:tabs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Panstvím Bechyně s.r.o., se sídlem Zámek 1, 391 65 Bechyně, Česká Republika, </w:t>
      </w:r>
    </w:p>
    <w:p>
      <w:pPr>
        <w:pStyle w:val="VEC"/>
        <w:tabs>
          <w:tab w:val="clear" w:pos="708"/>
        </w:tabs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O: 280 86 571</w:t>
      </w:r>
      <w:r>
        <w:rPr>
          <w:rFonts w:cs="Calibri" w:ascii="Calibri" w:hAnsi="Calibri"/>
          <w:b w:val="false"/>
          <w:color w:val="000000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zapsaná v obchodním rejstříku Krajského soudu v Č. Budějovicích, oddíl C, vložka 16418, </w:t>
      </w:r>
    </w:p>
    <w:p>
      <w:pPr>
        <w:pStyle w:val="VEC"/>
        <w:tabs>
          <w:tab w:val="clear" w:pos="708"/>
        </w:tabs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dnající Nicole Šťávovou, M.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jako pronajímatel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lšova jihočeská galerie v Hluboké nad Vltav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73 41 Hluboká nad Vltav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Č: 00073512, DIČ: CZ000735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ající Mgr. Aleš Seifert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ředmět dodat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 základě smlouvě o nájmu se upravují následné články takt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ředmět nájmu: </w:t>
      </w:r>
      <w:r>
        <w:rPr>
          <w:rFonts w:cs="Calibri"/>
        </w:rPr>
        <w:t>najmuté prostory, či najmutá plocha se upravuje a nová výměra zní xxxx metrů čtverečních. Prostory Objekt č. I a Objekt č. IV ve výměře celkem xxxx metrů čtverečních nájemce vyklidí a připraví k předání pronajímateli ke dni xxxxx. Nájemce s pronajímateli v dohodnutý termín prostory předají a sepíšou o tom předávací protokol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Doba nájmu: </w:t>
      </w:r>
      <w:r>
        <w:rPr>
          <w:rFonts w:cs="Calibri"/>
        </w:rPr>
        <w:t>doba nájmu se upravuje tak, že smlouva je uzavřena na dobu určitou, a to do xxxx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cena nájmu: </w:t>
      </w:r>
      <w:r>
        <w:rPr>
          <w:rFonts w:cs="Calibri"/>
        </w:rPr>
        <w:t xml:space="preserve">Nájemné se stanovuje dohodou ve výši 448 000,- Kč ročně. Dále pak se upravuje výše nájemného indexem růstu životních nákladů, vzdaných ČSÚ. Index je stanoven za období roku 2014 ve výši xxx%. </w:t>
      </w:r>
      <w:r>
        <w:rPr>
          <w:rFonts w:cs="Calibri"/>
          <w:b/>
        </w:rPr>
        <w:t>Nájemné pro období od xxxx do xxxx je stanoveno ve výši Kč 450 000,-Kč</w:t>
      </w: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</w:rPr>
        <w:t>(slovy: čtyřistapadesáttisíckorunčeských)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Splátky: </w:t>
      </w:r>
      <w:r>
        <w:rPr>
          <w:rFonts w:cs="Calibri"/>
        </w:rPr>
        <w:t>rozložení splátek úhrady celkové ceny podnájmu je stanovena následně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>Do xxxx: xxxx,-Kč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alší splátky proběhnou vždy ve výši xxxx ročního nájmu, a to do xxxx, xxxx, xxxx a xxxx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edná se o plnění osvobozené od daně bez nároku na odpočet daně dle § 56 odst. 2 zák. 235/2004 Sb., o dani z přidané hodnoty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datek č. 4 se vyhotovuje ve dvou stejnopisech, z nichž pronajímatel i nájemce obdrží po jednom stejnopisu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statní ustanovení smlouvy zůstávají nezměněny a platí v plném jejím rozsahu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odatek č. 3 nabývá platnosti a účinnosti po podpisu obou zúčastněných stran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Bechyni dne 19. 10. 201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nství Bechyně s.r.o., Nicole Šťávová -jednající</w:t>
        <w:tab/>
        <w:tab/>
        <w:t xml:space="preserve">AJG, Mgr. Aleš Seifert - jednající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88" w:before="240" w:after="12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1:00Z</dcterms:created>
  <dc:creator>uzivatel</dc:creator>
  <dc:description/>
  <dc:language>en-US</dc:language>
  <cp:lastModifiedBy>novotna</cp:lastModifiedBy>
  <cp:lastPrinted>2013-02-14T07:50:00Z</cp:lastPrinted>
  <dcterms:modified xsi:type="dcterms:W3CDTF">2017-07-04T11:01:00Z</dcterms:modified>
  <cp:revision>2</cp:revision>
  <dc:subject/>
  <dc:title/>
</cp:coreProperties>
</file>