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36/2017</w:t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Kraso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indřich K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blonecká 359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90 00  Praha 9 - Stří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Krá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Vaší nabídky ze dne 22. 6. 2017 objednáváme malířské práce za dohodnutou cenu do 96.800,- Kč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realizace dodávky - do 14 pracovních dní od doruč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V Praze dne 3. 7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aedDr. Pavla Nedom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4:00Z</dcterms:created>
  <dc:creator>Acer</dc:creator>
  <dc:description/>
  <cp:keywords/>
  <dc:language>en-US</dc:language>
  <cp:lastModifiedBy>Jana</cp:lastModifiedBy>
  <cp:lastPrinted>2016-06-28T13:47:00Z</cp:lastPrinted>
  <dcterms:modified xsi:type="dcterms:W3CDTF">2017-07-04T10:55:00Z</dcterms:modified>
  <cp:revision>5</cp:revision>
  <dc:subject/>
  <dc:title>STŘEDNÍ  ODBORNÁ  ŠKOLA, Praha 5, Drtinova 3/498</dc:title>
</cp:coreProperties>
</file>