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 xml:space="preserve">OBJEDNÁVKA č. </w:t>
            </w:r>
            <w:r>
              <w:rPr>
                <w:rFonts w:cs="Georgia"/>
                <w:b/>
                <w:bCs/>
                <w:sz w:val="43"/>
                <w:szCs w:val="43"/>
              </w:rPr>
              <w:t>OBJ-2024-085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color w:val="000000"/>
              </w:rPr>
              <w:t>Ing. Stanislav Tulpa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Odhalená 52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color w:val="000000"/>
              </w:rPr>
              <w:t>13834517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1112500211"/>
                  <w:enabled/>
                  <w:ddList>
                    <w:result w:val="0"/>
                    <w:listEntry w:val="Není plátce DPH"/>
                    <w:listEntry w:val="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1112500211"/>
            <w:bookmarkStart w:id="1" w:name="__Fieldmark__0_111250021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Zapsá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30"/>
                <w:szCs w:val="30"/>
              </w:rPr>
              <w:t xml:space="preserve">Objednáváme u vás </w:t>
            </w:r>
            <w:bookmarkStart w:id="2" w:name="_Hlk160794159"/>
            <w:r>
              <w:rPr>
                <w:rFonts w:cs="Georgia"/>
                <w:b/>
                <w:bCs/>
                <w:color w:val="000000"/>
                <w:sz w:val="30"/>
                <w:szCs w:val="30"/>
              </w:rPr>
              <w:t>zpracování soudního znaleckého posudku pro vypořádání nedokončené stavby „Přístaviště Mělník“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Georgia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Cílem posudku je stanovení oprávněných nákladu zhotovitele vůdčí investorov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tavba Přístaviště Mělník byla zahájena z části na pozemcích umožňujících výstavbu, s písemným příslibem města, že zajistí přístup k ostatním pozemkům pro vybudování přístaviště v Mělníku. Bohužel slíbené pozemky město nezajistilo a stavba musela být ukončena v rozestavěném režimu. Zhotovitel nárokuje položky viz. odkaz, které investor není schopen adekvátně posoudit, proto investor objednávaná znalecký posud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Na odkaz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19"/>
                <w:szCs w:val="19"/>
                <w:shd w:fill="FFFFFF" w:val="clear"/>
              </w:rPr>
              <w:t>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Naleznete zaslané podklady k vypořádání od zhotovitele. V případě další potřeby dostupných podkladů, pro zpracování znaleckého posudku, Vám budou zaslány na vyžádá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50" w:hanging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  <w:t>Zadání této objednávky je v souladu se schváleným rozpočtem v rámci jmenovité akce „Přístaviště Mělník“, č. projektu 5215530005, pro rok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50" w:hanging="0"/>
              <w:jc w:val="both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1112500211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3" w:name="__Fieldmark__1_1112500211"/>
            <w:bookmarkStart w:id="4" w:name="__Fieldmark__1_1112500211"/>
            <w:bookmarkEnd w:id="4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 – O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85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1112500211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5" w:name="__Fieldmark__2_1112500211"/>
            <w:bookmarkStart w:id="6" w:name="__Fieldmark__2_1112500211"/>
            <w:bookmarkEnd w:id="6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/>
              <w:t>10.05.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04.04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  <w:bCs/>
        </w:rPr>
        <w:t xml:space="preserve">Plnění bude financováno z: Státní rozpočet, </w:t>
      </w:r>
      <w:r>
        <w:rPr>
          <w:b/>
        </w:rPr>
        <w:t>jmenovitá akce</w:t>
      </w:r>
      <w:bookmarkStart w:id="7" w:name="_Hlk160794589"/>
      <w:r>
        <w:rPr>
          <w:b/>
        </w:rPr>
        <w:t xml:space="preserve"> „Přístaviště Mělník“, č. projektu 52155300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17"/>
          <w:szCs w:val="17"/>
        </w:rPr>
      </w:pPr>
      <w:bookmarkEnd w:id="7"/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RE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24.4.2024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Georgi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4:00Z</dcterms:created>
  <dc:creator>Libor Kadlec</dc:creator>
  <dc:description/>
  <cp:keywords/>
  <dc:language>en-US</dc:language>
  <cp:lastModifiedBy>Jana Mullerová</cp:lastModifiedBy>
  <cp:lastPrinted>2021-04-30T10:13:00Z</cp:lastPrinted>
  <dcterms:modified xsi:type="dcterms:W3CDTF">2024-05-02T11:24:00Z</dcterms:modified>
  <cp:revision>6</cp:revision>
  <dc:subject/>
  <dc:title>Městská část Praha 5</dc:title>
</cp:coreProperties>
</file>