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 xml:space="preserve">OBJEDNÁVKA č. </w:t>
            </w:r>
            <w:r>
              <w:rPr>
                <w:rFonts w:cs="Georgia"/>
                <w:b/>
                <w:bCs/>
                <w:sz w:val="43"/>
                <w:szCs w:val="43"/>
              </w:rPr>
              <w:t>OBJ-2024-080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LABSKÁ strojní a stavební společnost s.r.o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unětická 2679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Pardubice, 530 09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45538093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color w:val="000000"/>
              </w:rPr>
              <w:t>CZ</w:t>
            </w:r>
            <w:r>
              <w:rPr>
                <w:rFonts w:cs="Georgia"/>
                <w:bCs/>
                <w:color w:val="000000"/>
              </w:rPr>
              <w:t>45538093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 xml:space="preserve">Zapsán v obchodním rejstříku vedeném v Hradci Králové, oddíl C vložka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Georgia"/>
                <w:b/>
                <w:bCs/>
                <w:color w:val="000000"/>
                <w:sz w:val="30"/>
                <w:szCs w:val="30"/>
              </w:rPr>
              <w:t>Objednáváme u Vás optimalizaci vstupní brány a jejich aretací včetně ochranného nátěrového systému u přístaviště osobní lodní dopravy v Nymbur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Georgia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25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Zajištění demontáže stávajících pantů a vstupní brány přístaviště osobní lodní dopravy. Provedení nových pantů včetně aretace, kdy bude aretováno v poloze zavřeno nikoliv otevře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25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 tím související patřičné úpravy dvířek brány a následná montá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25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25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eškeré optimalizace ocelových konstrukcí budou opatřeny ochranným nátěrovým systémem, v barvě stávajících konstrukc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25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250" w:hanging="0"/>
              <w:jc w:val="both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  <w:t>Zadání této objednávky je v souladu se schváleným „Rozpisem globální položky položka „Investiční akce s RN do 30 mil. Kč“, číslo ISPROFOND 500 554 0002, Ochranný přístav Nymburk – stání pro sportovní plavidla a OLD č. projektu 521 553 0002. pro rok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250" w:hanging="0"/>
              <w:jc w:val="both"/>
              <w:rPr>
                <w:rFonts w:cs="Georgia"/>
                <w:bCs/>
                <w:highlight w:val="yellow"/>
              </w:rPr>
            </w:pPr>
            <w:r>
              <w:rPr>
                <w:rFonts w:cs="Georgia"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250" w:hanging="0"/>
              <w:jc w:val="both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  <w:t>Tato objednávka je zadávána s ohledem na optimalizaci výše uvedené stávající ocelové konstrukce, která podléhá platným zárukám na díl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250" w:hanging="0"/>
              <w:jc w:val="both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250" w:hanging="0"/>
              <w:jc w:val="both"/>
              <w:rPr/>
            </w:pPr>
            <w:r>
              <w:rPr/>
              <w:t>Oslovený dodavatel je zhotovitelem stávající ocelové konstrukce, na kterou se vztahují stávající záruční lhůty již zhotoveného díla. Z tohoto důvodu je navrženo obrátit se s touto zakázkou přímo na společnost LABSKÁ strojní a stavební společnost s.r.o. Tak aby stávající záruční doba nebyla narušena a byla dále platná dle stávající smlouvy o zhotoveném dí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250" w:hanging="0"/>
              <w:jc w:val="both"/>
              <w:rPr/>
            </w:pPr>
            <w:r>
              <w:rPr/>
              <w:t>Předpokládaná hodnota zakázky je stanovena na základě poptávky daného zhotovitele v rozsahu prací: 58.000,-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Calibri"/>
                <w:b/>
                <w:color w:val="212121"/>
                <w:sz w:val="20"/>
                <w:szCs w:val="20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0_1710672683"/>
                  <w:enabled/>
                  <w:ddList>
                    <w:result w:val="0"/>
                    <w:listEntry w:val="předávacího protokolu"/>
                    <w:listEntry w:val="dodacího listu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0" w:name="__Fieldmark__0_1710672683"/>
            <w:bookmarkStart w:id="1" w:name="__Fieldmark__0_1710672683"/>
            <w:bookmarkEnd w:id="1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xxxx  – O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58.0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70.180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1_1710672683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1710672683"/>
            <w:bookmarkStart w:id="3" w:name="__Fieldmark__1_1710672683"/>
            <w:bookmarkEnd w:id="3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do 1.4.2024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04.03.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lnění bude financováno z: Státní rozpočet, </w:t>
      </w:r>
      <w:r>
        <w:rPr>
          <w:b/>
        </w:rPr>
        <w:t>globální položka „Investiční akce s RN do 30 mil. Kč“, číslo ISPROFOND 500 554 0002, Ochranný přístav Nymburk – stání pro sportovní plavidla a OLD č. projektu 521 553 0002.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není pro ekonomickou činnost ŘVC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RE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26.3.2024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Georgi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Msbuttonflexcontainer">
    <w:name w:val="ms-button-flexcontaine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3zedxoi1pg9tqfd8az2z3">
    <w:name w:val="_3zedxoi_1pg9tqfd8az2z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8:00Z</dcterms:created>
  <dc:creator>Libor Kadlec</dc:creator>
  <dc:description/>
  <cp:keywords/>
  <dc:language>en-US</dc:language>
  <cp:lastModifiedBy>Jana Mullerová</cp:lastModifiedBy>
  <cp:lastPrinted>2021-04-30T10:13:00Z</cp:lastPrinted>
  <dcterms:modified xsi:type="dcterms:W3CDTF">2024-05-02T11:08:00Z</dcterms:modified>
  <cp:revision>9</cp:revision>
  <dc:subject/>
  <dc:title>Městská část Praha 5</dc:title>
</cp:coreProperties>
</file>