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cs="Times New Roman"/>
          <w:sz w:val="24"/>
          <w:szCs w:val="24"/>
        </w:rPr>
      </w:pPr>
      <w:r>
        <w:rPr>
          <w:rFonts w:cs="Times New Roman" w:ascii="Times New Roman" w:hAnsi="Times New Roman"/>
          <w:sz w:val="36"/>
          <w:szCs w:val="36"/>
        </w:rPr>
        <w:t>Smlouva o poskytnutí služby pobytového zájezdu mez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i/>
          <w:sz w:val="24"/>
          <w:szCs w:val="24"/>
        </w:rPr>
        <w:t>Poskytovatel:</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Cílka, s.r.o.,</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Křenová 40, 602 00 Brno, tel.:543211015</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Zastoupená Ing. Janem Musil, jednatelem, info@cílka.cz, tel: 731 731 821</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ČO : 2558084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dále jen Cíl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i/>
          <w:sz w:val="24"/>
          <w:szCs w:val="24"/>
        </w:rPr>
        <w:t>Objednavatel:</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Základní škola Bučovice 710, příspěvková organizace</w:t>
      </w:r>
    </w:p>
    <w:p>
      <w:pPr>
        <w:pStyle w:val="Normal"/>
        <w:spacing w:lineRule="atLeast" w:line="100" w:before="0" w:after="0"/>
        <w:jc w:val="both"/>
        <w:rPr/>
      </w:pPr>
      <w:r>
        <w:rPr>
          <w:rFonts w:cs="Times New Roman" w:ascii="Times New Roman" w:hAnsi="Times New Roman"/>
          <w:b/>
          <w:sz w:val="24"/>
          <w:szCs w:val="24"/>
        </w:rPr>
        <w:t>Školní 710, 685 01 Bučovic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Zastoupená: Mgr. Alešem Navrátilem, ředitelem školy, a.navratil@710.e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ČO: 46271104</w:t>
        <w:tab/>
        <w:tab/>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uzavírají tuto smlouvu o poskytnutí služby pobytového zájezdu v Chorvatsku, která spolu s Přílohou č.1 - Pokyny pro pedagogy a Přílohou č. 2 – Individuání cestovní pojištění, tvoří nedílný celek.</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OBECNÁ UJEDNÁNÍ</w:t>
      </w:r>
    </w:p>
    <w:p>
      <w:pPr>
        <w:pStyle w:val="Normal"/>
        <w:spacing w:lineRule="atLeast" w:line="100" w:before="0" w:after="0"/>
        <w:jc w:val="both"/>
        <w:rPr/>
      </w:pPr>
      <w:r>
        <w:rPr>
          <w:rFonts w:cs="Times New Roman" w:ascii="Times New Roman" w:hAnsi="Times New Roman"/>
          <w:sz w:val="24"/>
          <w:szCs w:val="24"/>
        </w:rPr>
        <w:t>Cílka se zavazuje poskytnout za smluvní cenu služby pobytového zájezdu v termínu, délce, místě a standardu vymezených v konkrétních ujednáních 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ílka se zavazuje dodržet dohodnutý rozsah a standard služeb za podmínky dodržení termínů ze strany objednavatele, uvedených v hlavě II - Konkrétní ujednání. odst. Způsob platb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Cílka se zavazuje uskutečnit pobyt při počtu minimálně 30 plně platících účastníků. Na tento počet platících účastníků poskytuje Cílka 2 místa zdarma pro pedagogy a služby průvodce (delegáta) v objednaném standardu, za podmínky součinnosti pedagogů dle Přílohy č. 1 Pokyny pro pedagogy, při přípravě a v průběhu poznávacího pobyt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dagogové souhlasí s dodržováním Přílohy č. 1 - Pokyny pro pedagogy a s podmínkami, které jsou zde uvedeny a seznámí děti a jejich rodiče s pokyny pro chování a bezpečnost dětí na zahraničním zájezd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ílka se zavazuje poskytnout kontaktnímu pracovníku školy Mgr. Petře Nahodilové (tel: 703 151 911) potřebné materiály, formuláře, informace (zvláště o rozsahu pojištění). Kontaktní pracovník školy se zavazuje předávat tyto informace účastníkům, resp. jejich zákonným zástupců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Účastníky doprovází na poznávací pobyt do Chorvatska pedagogové, kteří za účastníky během společného programu celé akce od odjezdu z místa určení až do návratu tamtéž, zodpovídají. Průvodce (delegát) zastupuje Cílku a zodpovídá během pobytu za kvalitu a úplnost poskytované služby, tj. ubytování, stravování, výlety, řeší na místě požadavky a připomínky, poskytuje jim potřebné informace a komunikuje za skupinu s partne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ílka se zavazuje dodržet smluvní cenu uvedenou v konkrétních ujednáních 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orno podmínky – vzhledem k tomu, že na základě smlouvy a Vašich záloh poskytujeme platby našim partnerům v ČR i v cizině, jsme nuceni Vám v případě odstoupení od smlouvy účtovat níže uvedené stornopoplatky. Rozhodující pro určení výše stornopoplatků je den doručení Vašeho storna do kanceláře Cílky. Stornopoplatek není účtován, pokud jsou za stornované osoby náhradníci. Výše stornopoplatků – bude-li storno podá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více než 12 týdnů před odjezdem</w:t>
        <w:tab/>
        <w:tab/>
        <w:tab/>
        <w:t>10% ceny zájezdu</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2 týdnů – 65 dnů před odjezdem</w:t>
        <w:tab/>
        <w:tab/>
        <w:tab/>
        <w:t>25% ceny zájezdu</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64 dnů – 30 dnů před odjezdem</w:t>
        <w:tab/>
        <w:tab/>
        <w:tab/>
        <w:t>75% ceny zájezdu</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9 dnů a méně před odjezdem</w:t>
        <w:tab/>
        <w:tab/>
        <w:tab/>
        <w:t>100% ceny zájezd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klamace – reklamaci podává určený kontaktní pracovník, za Základní školu Bučovice 710, Školní 710, p.o. Mgr. Petra Nahodilová, zástupci Cílky – tzn. Delegátu v místě pobytu, který skupinu doprovází. O reklamaci a jejím řešení vyhotoví zástupce Cílky zápis. Nebude-li možné závadu fakticky odstranit či kompenzovat, stává se tento zápis podkladem k případnému poskytnutí slevy z ceny. Tato sleva je poskytnuta spolu s dořešením reklamace v zákonné lhůtě 30 dnů po skončení akce. Reklamaci služby je nutno podat neprodleně tak, aby mohla být sjednána náprava ještě na místě.</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klamaci služeb poskytovaných chorvatskými partnery (ubytování) je vzhledem k zajištění skutkové opodstatněnosti reklamace nutné podat bezprostředně po zjištění nedostatečného plnění služby a to ještě před skončením poskytované služby. Reklamace se podává prostřednictvím průvodce přímo poskytovateli služby, aby mohla být sjednána náprava na místě. Reklamaci služeb poskytovaných českou stranou (doprava, průvodce) je možno podat kdykoliv do návratu do ČR. Reklamace, které nebyly podány zástupci Cílky do skončení poskytování příslušné služby a o nichž nebyl vyhotoven zápis, nemohou být dále řešen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KONKRÉTNÍ UJEDNÁNÍ</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Termín konání pobytu:</w:t>
      </w:r>
      <w:r>
        <w:rPr>
          <w:rFonts w:cs="Times New Roman" w:ascii="Times New Roman" w:hAnsi="Times New Roman"/>
          <w:sz w:val="24"/>
          <w:szCs w:val="24"/>
        </w:rPr>
        <w:t xml:space="preserve"> </w:t>
        <w:tab/>
        <w:tab/>
        <w:tab/>
        <w:tab/>
      </w:r>
      <w:r>
        <w:rPr>
          <w:rFonts w:cs="Times New Roman" w:ascii="Times New Roman" w:hAnsi="Times New Roman"/>
          <w:b/>
          <w:sz w:val="24"/>
          <w:szCs w:val="24"/>
        </w:rPr>
        <w:t>31.05.2024 - 09.06.2024</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Kód pobytu (strana z katalogu):</w:t>
      </w:r>
      <w:r>
        <w:rPr>
          <w:rFonts w:cs="Times New Roman" w:ascii="Times New Roman" w:hAnsi="Times New Roman"/>
          <w:sz w:val="24"/>
          <w:szCs w:val="24"/>
        </w:rPr>
        <w:tab/>
        <w:tab/>
        <w:tab/>
        <w:t xml:space="preserve">CHI01/3105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Místo konání pobytu:</w:t>
        <w:tab/>
      </w:r>
      <w:r>
        <w:rPr>
          <w:rFonts w:cs="Times New Roman" w:ascii="Times New Roman" w:hAnsi="Times New Roman"/>
          <w:sz w:val="24"/>
          <w:szCs w:val="24"/>
        </w:rPr>
        <w:t xml:space="preserve"> </w:t>
        <w:tab/>
        <w:tab/>
        <w:tab/>
        <w:tab/>
        <w:t>Chorvatsko - Igrane</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Typ a rozsah ubytování:</w:t>
        <w:tab/>
      </w:r>
      <w:r>
        <w:rPr>
          <w:rFonts w:cs="Times New Roman" w:ascii="Times New Roman" w:hAnsi="Times New Roman"/>
          <w:sz w:val="24"/>
          <w:szCs w:val="24"/>
        </w:rPr>
        <w:t xml:space="preserve"> </w:t>
        <w:tab/>
        <w:tab/>
        <w:tab/>
        <w:t xml:space="preserve">penzion Mihaljević ***(*), 2-4 lůžkové </w:t>
        <w:tab/>
        <w:tab/>
        <w:tab/>
        <w:tab/>
        <w:tab/>
        <w:tab/>
        <w:tab/>
        <w:t>pokoje a apartmány</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Stravování po dobu ubytování:</w:t>
      </w:r>
      <w:r>
        <w:rPr>
          <w:rFonts w:cs="Times New Roman" w:ascii="Times New Roman" w:hAnsi="Times New Roman"/>
          <w:sz w:val="24"/>
          <w:szCs w:val="24"/>
        </w:rPr>
        <w:tab/>
        <w:tab/>
        <w:tab/>
        <w:t xml:space="preserve">plná penze + 2 x denně svačinka, pitný </w:t>
        <w:tab/>
        <w:tab/>
        <w:tab/>
        <w:tab/>
        <w:tab/>
        <w:tab/>
        <w:tab/>
        <w:t xml:space="preserve">režim (čaj)         </w:t>
      </w:r>
    </w:p>
    <w:p>
      <w:pPr>
        <w:pStyle w:val="Normal"/>
        <w:spacing w:lineRule="atLeast" w:line="100" w:before="0" w:after="0"/>
        <w:jc w:val="both"/>
        <w:rPr/>
      </w:pPr>
      <w:r>
        <w:rPr>
          <w:rFonts w:cs="Times New Roman" w:ascii="Times New Roman" w:hAnsi="Times New Roman"/>
          <w:i/>
          <w:sz w:val="24"/>
          <w:szCs w:val="24"/>
        </w:rPr>
        <w:t xml:space="preserve">Další služby: doprava autobusem: </w:t>
        <w:tab/>
      </w:r>
      <w:r>
        <w:rPr>
          <w:rFonts w:cs="Times New Roman" w:ascii="Times New Roman" w:hAnsi="Times New Roman"/>
          <w:sz w:val="24"/>
          <w:szCs w:val="24"/>
        </w:rPr>
        <w:tab/>
        <w:tab/>
        <w:t xml:space="preserve">Dálkovým autobusem s klimatizací, WC,  </w:t>
      </w:r>
    </w:p>
    <w:p>
      <w:pPr>
        <w:pStyle w:val="Normal"/>
        <w:spacing w:lineRule="atLeast" w:line="10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videem, kávovarem a nápoji za české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tab/>
        <w:tab/>
        <w:t>koruny z Brna a zpět.</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Cestovní pojištění balik B UNION:</w:t>
      </w:r>
      <w:r>
        <w:rPr>
          <w:rFonts w:cs="Times New Roman" w:ascii="Times New Roman" w:hAnsi="Times New Roman"/>
          <w:sz w:val="24"/>
          <w:szCs w:val="24"/>
        </w:rPr>
        <w:t xml:space="preserve">       </w:t>
        <w:tab/>
        <w:tab/>
        <w:t>400 Kč/ os. (nepovinný příplatek)</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Doprovodný program: </w:t>
        <w:tab/>
      </w:r>
      <w:r>
        <w:rPr>
          <w:rFonts w:cs="Times New Roman" w:ascii="Times New Roman" w:hAnsi="Times New Roman"/>
          <w:sz w:val="24"/>
          <w:szCs w:val="24"/>
        </w:rPr>
        <w:tab/>
        <w:tab/>
        <w:tab/>
        <w:t>výlety organizované delegátem CK</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Celkový počet účastníků (plně platících):</w:t>
      </w:r>
      <w:r>
        <w:rPr>
          <w:rFonts w:cs="Times New Roman" w:ascii="Times New Roman" w:hAnsi="Times New Roman"/>
          <w:sz w:val="24"/>
          <w:szCs w:val="24"/>
        </w:rPr>
        <w:t xml:space="preserve"> </w:t>
        <w:tab/>
        <w:tab/>
        <w:t>31</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očet pracovníků školy zdarma: </w:t>
        <w:tab/>
      </w:r>
      <w:r>
        <w:rPr>
          <w:rFonts w:cs="Times New Roman" w:ascii="Times New Roman" w:hAnsi="Times New Roman"/>
          <w:sz w:val="24"/>
          <w:szCs w:val="24"/>
        </w:rPr>
        <w:tab/>
        <w:tab/>
        <w:t>2</w:t>
      </w:r>
    </w:p>
    <w:p>
      <w:pPr>
        <w:pStyle w:val="Normal"/>
        <w:spacing w:lineRule="atLeast" w:line="100" w:before="0" w:after="0"/>
        <w:jc w:val="both"/>
        <w:rPr/>
      </w:pPr>
      <w:r>
        <w:rPr>
          <w:rFonts w:cs="Times New Roman" w:ascii="Times New Roman" w:hAnsi="Times New Roman"/>
          <w:i/>
          <w:sz w:val="24"/>
          <w:szCs w:val="24"/>
        </w:rPr>
        <w:t>Smluvní cena pobytu pro 1 účastníka</w:t>
      </w:r>
      <w:r>
        <w:rPr>
          <w:rFonts w:cs="Times New Roman" w:ascii="Times New Roman" w:hAnsi="Times New Roman"/>
          <w:sz w:val="24"/>
          <w:szCs w:val="24"/>
        </w:rPr>
        <w:t xml:space="preserve">: </w:t>
        <w:tab/>
        <w:tab/>
      </w:r>
      <w:r>
        <w:rPr>
          <w:rFonts w:cs="Times New Roman" w:ascii="Times New Roman" w:hAnsi="Times New Roman"/>
          <w:b/>
          <w:sz w:val="24"/>
          <w:szCs w:val="24"/>
        </w:rPr>
        <w:t>8 190 Kč/os</w:t>
      </w:r>
      <w:r>
        <w:rPr>
          <w:rFonts w:cs="Times New Roman" w:ascii="Times New Roman" w:hAnsi="Times New Roman"/>
          <w:sz w:val="24"/>
          <w:szCs w:val="24"/>
        </w:rPr>
        <w:t>. vč.DP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Nástupní a výstupní místo:</w:t>
      </w:r>
      <w:r>
        <w:rPr>
          <w:rFonts w:cs="Times New Roman" w:ascii="Times New Roman" w:hAnsi="Times New Roman"/>
          <w:sz w:val="24"/>
          <w:szCs w:val="24"/>
        </w:rPr>
        <w:t xml:space="preserve"> </w:t>
        <w:tab/>
        <w:tab/>
        <w:tab/>
        <w:t xml:space="preserve">           Školní 710, 685 01 Bučovic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ZÁVĚREČNÁ UJEDNÁ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to smlouva nabývá účinnosti dnem podepsání smlouvy smluvními strana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jeden je uložen u objednavatele a druhý v kanceláři Cíl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Veškeré, z této smlouvy v budoucnu vzešlé majetkové spory, se strany zavazují řešit v rozhodčím řízení před jediným rozhodcem, v souladu se zákonem č. 216/1994 Sb., podle Rozhodčího řádu a Poplatkového řádu vydanými Sdružením rozhodců, s.r.o., IČ: 63496658, sídlem Příkop 8 (budova IBC), 604 10, Brno, s tím, že tyto dokumenty jsou zveřejněny v platném znění na internetových stránkách www.sdruzenirozhodcu.c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V Brně, dn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razítko a podpis Cílka, s.r.o., Ing. Jan Musi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Bučovicích, dne 30.4.202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razítko a podpis Základní školy Bučovice 710, Školní 710, příspěvková organizac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říloha č.1 - Pokyny pro pedagog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yto pokyny tvoří součást Smlouvy o poskytnutí služby pobytového zájezdu do Chorvatska. Věnujte jim proto, prosím, náležitou pozorno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ílka poskytuje na 30 dětí 3 místa zdarma pro pedagogický dozor, ve školou objednaném standardu, za podmínky spolupráce se zástupci Cílky během přípravy a v průběhu poznávacího pobytu a s cílem jeho zdárného průběh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5" w:hanging="705"/>
        <w:jc w:val="both"/>
        <w:rPr>
          <w:rFonts w:ascii="Times New Roman" w:hAnsi="Times New Roman" w:cs="Times New Roman"/>
          <w:sz w:val="24"/>
          <w:szCs w:val="24"/>
        </w:rPr>
      </w:pPr>
      <w:r>
        <w:rPr>
          <w:rFonts w:cs="Times New Roman" w:ascii="Times New Roman" w:hAnsi="Times New Roman"/>
          <w:sz w:val="24"/>
          <w:szCs w:val="24"/>
        </w:rPr>
        <w:t>1.</w:t>
        <w:tab/>
        <w:t>Pedagog neprodleně předává dětem a rodičům informační materiály, přihlášky, složenky a veškeré další ústní a písemné informace, které obdrží od Cíl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tab/>
        <w:t>Pedagog předá do kanceláře Cílky jmenný seznam účastníků.</w:t>
      </w:r>
    </w:p>
    <w:p>
      <w:pPr>
        <w:pStyle w:val="Normal"/>
        <w:spacing w:lineRule="atLeast" w:line="100" w:before="0" w:after="0"/>
        <w:ind w:left="705" w:hanging="705"/>
        <w:jc w:val="both"/>
        <w:rPr>
          <w:rFonts w:ascii="Times New Roman" w:hAnsi="Times New Roman" w:cs="Times New Roman"/>
          <w:sz w:val="24"/>
          <w:szCs w:val="24"/>
        </w:rPr>
      </w:pPr>
      <w:r>
        <w:rPr>
          <w:rFonts w:cs="Times New Roman" w:ascii="Times New Roman" w:hAnsi="Times New Roman"/>
          <w:sz w:val="24"/>
          <w:szCs w:val="24"/>
        </w:rPr>
        <w:t>3.</w:t>
        <w:tab/>
        <w:t>Během pobytu v Chorvatsku zodpovídá pedagog za zdraví a bezpečnost účastníků, účastníky poučí prokazatelně o bezpeč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tab/>
        <w:t>Pedagog dbá o dodržování kázně dětí, řeší kázeňské přestupk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tab/>
        <w:t>Pedagog má přehled o zdravotním stavu dětí, v případě potřeby je doprovází k lékaři.</w:t>
      </w:r>
    </w:p>
    <w:p>
      <w:pPr>
        <w:pStyle w:val="Normal"/>
        <w:spacing w:lineRule="atLeast" w:line="100" w:before="0" w:after="0"/>
        <w:ind w:left="705" w:hanging="705"/>
        <w:jc w:val="both"/>
        <w:rPr>
          <w:rFonts w:ascii="Times New Roman" w:hAnsi="Times New Roman" w:cs="Times New Roman"/>
          <w:sz w:val="24"/>
          <w:szCs w:val="24"/>
        </w:rPr>
      </w:pPr>
      <w:r>
        <w:rPr>
          <w:rFonts w:cs="Times New Roman" w:ascii="Times New Roman" w:hAnsi="Times New Roman"/>
          <w:sz w:val="24"/>
          <w:szCs w:val="24"/>
        </w:rPr>
        <w:t>6.</w:t>
        <w:tab/>
        <w:t>V případě ztráty cestovních dokladů doprovází pedagog účastníky na policii a dohlíží při vystavení náhradního cestovního doklad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tab/>
        <w:t>Pedagogové se zavazují k prostudování veškerých materiálů poskytnutých Cílkou.</w:t>
      </w:r>
    </w:p>
    <w:p>
      <w:pPr>
        <w:pStyle w:val="Normal"/>
        <w:spacing w:lineRule="atLeast" w:line="100" w:before="0" w:after="0"/>
        <w:ind w:left="705" w:hanging="705"/>
        <w:jc w:val="both"/>
        <w:rPr>
          <w:rFonts w:ascii="Times New Roman" w:hAnsi="Times New Roman" w:cs="Times New Roman"/>
          <w:sz w:val="24"/>
          <w:szCs w:val="24"/>
        </w:rPr>
      </w:pPr>
      <w:r>
        <w:rPr>
          <w:rFonts w:cs="Times New Roman" w:ascii="Times New Roman" w:hAnsi="Times New Roman"/>
          <w:sz w:val="24"/>
          <w:szCs w:val="24"/>
        </w:rPr>
        <w:t>8.</w:t>
        <w:tab/>
        <w:t>Pedagog poučí účastníky o nutnosti pojištění léčebných výloh v zahraničí v případě, že toto pojištění nemají uzavřené dlouhodobě.</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říloha č. 2  -  Individuální cestovní pojištěn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estovní pojištění balík B UNION za cenu 400,- Kč / osob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estovní pojištění obsahuje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orno zájezdu ze zdravotních důvod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jištění léčebných výloh v zahranič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jištění zavazade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jištění odpovědno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Úrazové pojištěn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jištění nákladů na technickou pomoc při záchranné ak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škození, zničení, a ztrátu cestovních dokladů</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orno ze zdravotních důvodů lze přiznat z důvodů akutního onemocnění nebo úrazu pojištěného nebo nejbližších členů rodiny, z důvodu úmrtí člena rodiny nebo z důvodů značné škody na majetku následkem trestního činu nebo živelné události. Pojištění se nevztahuje na nemoci existující již při uzavření pojistné smlouvy a na těhotenství. Pojištění stornovacích poplatků zaniká dnem odjezdu (případně potvrzení škodné události musí mít datum nejpozději ze dne odjezdu). Při vzniklé pojistné události je pojištěný povinen zrušit cestu v cestovní kanceláři neprodleně, nejdéle však nejbližší pracovní den po vzniku škody, která mu zabránila v nástupu na plánovanou cestu, za předpokladu, že toto by mělo za následek zvýšení stornopoplatků.</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50:00Z</dcterms:created>
  <dc:creator>cilka</dc:creator>
  <dc:description/>
  <cp:keywords/>
  <dc:language>en-US</dc:language>
  <cp:lastModifiedBy>Bastova</cp:lastModifiedBy>
  <cp:lastPrinted>2024-04-30T06:45:00Z</cp:lastPrinted>
  <dcterms:modified xsi:type="dcterms:W3CDTF">2024-04-30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