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mlouva o poskytnutí dotace z programu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"Podpora sociálních služeb a zdravotnictví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lang w:eastAsia="cs-CZ"/>
        </w:rPr>
        <w:t>Poskytovatel:</w:t>
        <w:tab/>
        <w:tab/>
        <w:t>Město Žamberk</w:t>
        <w:tab/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stoupeno:</w:t>
        <w:tab/>
        <w:tab/>
        <w:t>Mgr. Jiří Mencák, staros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Sídlo:</w:t>
        <w:tab/>
        <w:tab/>
        <w:tab/>
        <w:t xml:space="preserve">Masarykovo náměstí 166, 564 01 Žamberk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tel:  </w:t>
        <w:tab/>
        <w:t xml:space="preserve">     </w:t>
        <w:tab/>
        <w:tab/>
        <w:t>XXXXXXXX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IČ:                   </w:t>
        <w:tab/>
        <w:tab/>
        <w:t>00279846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IČ: 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>Česká spořitelna, a.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>27-1321320309/08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lang w:eastAsia="cs-CZ"/>
        </w:rPr>
        <w:t xml:space="preserve">Příjemce:     </w:t>
        <w:tab/>
        <w:tab/>
        <w:t xml:space="preserve">Svaz postižených civilizačními chorobami v ČR, z.s., 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základní organizace Žamber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Adresa/sídlo:</w:t>
        <w:tab/>
        <w:tab/>
        <w:t>nám. Gen. Knopa 832, 564 01 Žamber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stoupený:</w:t>
        <w:tab/>
        <w:tab/>
        <w:t>Mgr. Šárka Stejskalov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el:</w:t>
        <w:tab/>
        <w:tab/>
        <w:tab/>
        <w:t>XXXXXXXX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IČ:</w:t>
        <w:tab/>
        <w:tab/>
        <w:tab/>
        <w:t>7100291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DIČ: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>XXXXXXXX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>XXXXXXXX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18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írají níže uvedeného dne, měsíce a roku tuto Smlouvu z rozpočtu příjmů a výdajů města Žamberka na rok 2024 z dotačního programu "Podpora sociálních služeb a zdravotnictví"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mětem smlouvy, v souladu se zákonem č. 128/2000 Sb., o obcích, a zákonem č. 250/2000 Sb., o rozpočtových pravidlech územních rozpočtů, obojí ve znění pozdějších předpisů, je účelové poskytnutí </w:t>
      </w:r>
      <w:r>
        <w:rPr>
          <w:rFonts w:eastAsia="Times New Roman" w:cs="Arial" w:ascii="Arial" w:hAnsi="Arial"/>
          <w:b/>
          <w:sz w:val="20"/>
          <w:lang w:eastAsia="cs-CZ"/>
        </w:rPr>
        <w:t>neinvestiční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dotace </w:t>
      </w:r>
      <w:r>
        <w:rPr>
          <w:rFonts w:eastAsia="Times New Roman" w:cs="Arial" w:ascii="Arial" w:hAnsi="Arial"/>
          <w:sz w:val="20"/>
          <w:lang w:eastAsia="cs-CZ"/>
        </w:rPr>
        <w:t xml:space="preserve">z rozpočtových prostředků města Žamberka na účel: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Příspěvek na činnost SPCCH Žamberk </w:t>
      </w:r>
      <w:r>
        <w:rPr>
          <w:rFonts w:eastAsia="Times New Roman" w:cs="Arial" w:ascii="Arial" w:hAnsi="Arial"/>
          <w:sz w:val="20"/>
          <w:lang w:eastAsia="cs-CZ"/>
        </w:rPr>
        <w:t>(dále jen „předmět smlouvy“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aps/>
          <w:kern w:val="2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otace na realizaci předmětu smlouvy specifikovaného v čl. I smlouvy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se poskytuje v celkové výš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50.000 Kč (slovy padesát tisíc korun českých), </w:t>
      </w:r>
      <w:r>
        <w:rPr>
          <w:rFonts w:eastAsia="Times New Roman" w:cs="Arial" w:ascii="Arial" w:hAnsi="Arial"/>
          <w:bCs/>
          <w:sz w:val="20"/>
          <w:lang w:eastAsia="cs-CZ"/>
        </w:rPr>
        <w:t>tj. ve výši maximálně 70% ze skutečných celkových uznatelných nákladů předmětu smlouvy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, </w:t>
      </w:r>
      <w:r>
        <w:rPr>
          <w:rFonts w:eastAsia="Times New Roman" w:cs="Arial" w:ascii="Arial" w:hAnsi="Arial"/>
          <w:sz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Cs/>
          <w:sz w:val="20"/>
          <w:lang w:eastAsia="cs-CZ"/>
        </w:rPr>
        <w:t xml:space="preserve">do 30 dnů po podpisu smlouvy oběma smluvními stranam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cs-CZ"/>
        </w:rPr>
      </w:pPr>
      <w:r>
        <w:rPr>
          <w:rFonts w:eastAsia="Times New Roman" w:cs="Arial" w:ascii="Arial" w:hAnsi="Arial"/>
          <w:b/>
          <w:caps/>
          <w:kern w:val="2"/>
          <w:lang w:eastAsia="cs-CZ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íjemce se zavaz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oužít dotaci co nejhospodárněji a výhradně v souladu s předmětem této smlouvy specifikovaným v čl. I., v souladu s podmínkami dotačního programu "Podpora sociálních služeb a zdravotnictví" vyhlášeného usnesením č. 9/2023-ZAST ze dne 05.12.2023 a v souladu s Pravidly pro poskytování dotací schválenými Zastupitelstvem města Žamberka usnesením č. 10/2019-ZAST ze dne 3.12.2019, a to v období od 1.1.2024 do 31.12.202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i financování nákladů spojených s realizací předmětu smlouvy postupovat v souladu s platným zákonem o veřejných zakáz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ést řádnou a oddělenou evidenci čerpání dotac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jakékoliv změny v realizaci předmětu smlouvy případně i v čerpání dotace provést jen po předchozím písemném souhlasu poskyt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epřevést majetek (vyjma inženýrských sítí), který bude pořízen z poskytnuté dotace, po dobu pěti let po ukončení projektu na jiného majitele, nebo dát jako předmět zástavy. </w:t>
      </w:r>
      <w:r>
        <w:rPr>
          <w:rFonts w:eastAsia="Times New Roman" w:cs="Arial" w:ascii="Arial" w:hAnsi="Arial"/>
          <w:sz w:val="20"/>
          <w:szCs w:val="20"/>
          <w:lang w:eastAsia="cs-CZ"/>
        </w:rPr>
        <w:t>V odůvodněných případech může poskytovatel na základě písemné žádosti příjemce povolit výjimku ze zákazu převodu majetku pořízeného z dotace; převod majetku pořízeného z dotace je podmíněn předchozím písemným souhlasem poskyt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eposkytovat tuto dotaci jiným fyzickým či právnickým osobám, pokud se nejedná o úhradu nákladů spojených s realizací předmětu smlouvy, nepoužít prostředky z příspěvku na jiné úče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v rámci propagace akce a v průběhu jejího konání, vhodným a viditelným způsobem prezentovat město Žamber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at poskytovateli dokumentaci z realizace předmětu smlouv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ředložit poskytovateli finanční vyúčtování realizovaného projektu nejpozději do 31.01.2025; poskytovatel může v odůvodněných případech povolit změnu termínu,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>a to formou předchozího písemného souhla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řípadné nevyčerpané prostředky vrátit nejpozději do 30 dnů od data předložení vyúčtování poskytovateli na účet poskytovate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za účelem ověření plnění povinností, vyplývajících z této smlouvy, vytvořit podmínky k provedení kontroly vztahující se k realizaci předmětu smlouv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TROLA, SANK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1) V případě zániku příjemce s likvidac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lineRule="auto" w:line="240" w:before="200" w:after="0"/>
        <w:ind w:left="720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2)</w:t>
        <w:tab/>
        <w:t>Poskytovatel je oprávněn ve smyslu zákona č. 320/2001 Sb. o finanční kontrole ve veřejné správě, a o změně některých zákonů, v platném znění, kontrolou ověřovat hospodárnost a účelnost čerpání dotace vč. plnění podmínek této smlouvy. Příjemce je povinen poskytnout součinnost při výkonu kontroly, zejména předložit kontrolnímu orgánu města kdykoliv k nahlédnutí originály všech účetních dokladů souvisejících s čerpáním dotace. Kontrolním orgánem poskytovatele je příslušný odbor městského úřadu nebo další osoby určené pověřením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3) Příjemce je povinen splnit případná opatření, která mu budou uložena kontrolním orgánem poskytovatel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 a g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) Každé neoprávněné použití nebo zadržení poskytnutých finančních prostředků je považováno za porušení rozpočtové kázně ve smyslu ustanovení § 22 odst. 2 zákona č. 250/2000 Sb. v platném znění a město Žamberk je oprávněno řešit porušení rozpočtové kázně ve smyslu ustanovení § 22 uvedeného zák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 a v souladu s čl. 8 Pravidel pro poskytování dotací </w:t>
      </w:r>
      <w:r>
        <w:rPr>
          <w:rFonts w:eastAsia="Times New Roman" w:cs="Arial" w:ascii="Arial" w:hAnsi="Arial"/>
          <w:sz w:val="20"/>
          <w:lang w:eastAsia="cs-CZ"/>
        </w:rPr>
        <w:t>schválených Zastupitelstvem města Žamberka usnesením č. 10/2019-ZAS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cs-CZ"/>
        </w:rPr>
      </w:pPr>
      <w:r>
        <w:rPr>
          <w:rFonts w:eastAsia="Times New Roman" w:cs="Arial" w:ascii="Arial" w:hAnsi="Arial"/>
          <w:strike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9) Za prodlení s odvodem za porušení rozpočtové kázně bude vyměřeno penále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ĚREČNÁ USTANOVENÍ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1) 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3) Jakékoliv změny této smlouvy lze provádět pouze formou písemných dodatků na základě dohody obou smluvních stran. Schválení termínových změn, které se týkají data předložení vyúčtování, může v rámci kalendářního roku povolit poskytovate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4) 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5) Smluvní strany si jsou vědomy, že poskytovatel dotace je povinným subjektem dle zákona č. 340/2015 Sb., o zvláštních podmínkách účinnosti některých smluv, uveřejňování těchto smluv a o registru smluv (zákon o registru smluv), ve znění pozdějších předpisů. Poskytovatel dotace bezodkladně po uzavření této smlouvy odešle smlouvu k řádnému uveřejnění do registru smluv vedeného Ministerstvem vnitra Č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Tato smlouva nabývá platnosti dnem podpisu oběma smluvními stranami a účinnosti dnem zveřejnění v registru smlu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/>
      </w:pPr>
      <w:r>
        <w:rPr/>
        <w:t>Doložka dle § 41 zákona č. 128/2000 Sb., o obcích</w:t>
      </w:r>
    </w:p>
    <w:p>
      <w:pPr>
        <w:pStyle w:val="Bezmezer"/>
        <w:rPr/>
      </w:pPr>
      <w:r>
        <w:rPr/>
        <w:t>Schváleno Usnesením Rady města Žamberka</w:t>
      </w:r>
    </w:p>
    <w:p>
      <w:pPr>
        <w:pStyle w:val="Bezmezer"/>
        <w:rPr/>
      </w:pPr>
      <w:r>
        <w:rPr/>
        <w:t>Č.j. 36/2024-RADA  ze dne 27.03.2024</w:t>
      </w:r>
    </w:p>
    <w:p>
      <w:pPr>
        <w:pStyle w:val="Bezmez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 Žamberku dne ………..</w:t>
        <w:tab/>
        <w:tab/>
        <w:tab/>
        <w:tab/>
        <w:t xml:space="preserve">           V ……………………    dne 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lang w:eastAsia="cs-CZ"/>
        </w:rPr>
        <w:t xml:space="preserve">                                             </w:t>
      </w:r>
      <w:r>
        <w:rPr>
          <w:rFonts w:eastAsia="Times New Roman" w:cs="Arial" w:ascii="Arial" w:hAnsi="Arial"/>
          <w:sz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lang w:eastAsia="cs-CZ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gr. Jiří Mencák, starosta</w:t>
        <w:tab/>
        <w:tab/>
        <w:tab/>
        <w:tab/>
        <w:tab/>
        <w:t>Mgr. Šárka Stejskalov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nterní číslo smlouvy 304/2024/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7:00Z</dcterms:created>
  <dc:creator>David Venzara</dc:creator>
  <dc:description/>
  <cp:keywords/>
  <dc:language>en-US</dc:language>
  <cp:lastModifiedBy>Kovalčíková Jitka</cp:lastModifiedBy>
  <cp:lastPrinted>2020-04-02T12:38:00Z</cp:lastPrinted>
  <dcterms:modified xsi:type="dcterms:W3CDTF">2024-05-02T10:08:00Z</dcterms:modified>
  <cp:revision>3</cp:revision>
  <dc:subject/>
  <dc:title/>
</cp:coreProperties>
</file>