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ind w:firstLine="5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§ 2079 a násl. zákona č. 89/2012 Sb., občanský zákoník, v platném znění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dávající:</w:t>
        <w:tab/>
      </w:r>
      <w:r>
        <w:rPr>
          <w:b/>
          <w:bCs/>
          <w:iCs/>
          <w:color w:val="000000"/>
          <w:sz w:val="22"/>
          <w:szCs w:val="22"/>
        </w:rPr>
        <w:t>IMPROMAT-COMPUTER s.r.o.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b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sídlo: třída Tomáše Bati 5267, 760 01 Zlín, Česká Republika 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IČ: 46992308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Č: CZ46992308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3686" w:leader="none"/>
        </w:tabs>
        <w:ind w:left="3261" w:hanging="1101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zastoupený</w:t>
      </w:r>
      <w:r>
        <w:rPr>
          <w:bCs/>
          <w:iCs/>
          <w:sz w:val="22"/>
          <w:szCs w:val="22"/>
        </w:rPr>
        <w:t>: XXX a XXX, na základě plné moci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zapsaný v OR vedeném u Krajského soudu v Brně oddíl C, vložka 8573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bank. spojení: Raiffeisenbank a.s., číslo účtu: XXX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b/>
          <w:iCs/>
          <w:sz w:val="22"/>
          <w:szCs w:val="22"/>
        </w:rPr>
        <w:t>Zlínský kraj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sídlo:</w:t>
      </w:r>
      <w:r>
        <w:rPr>
          <w:sz w:val="22"/>
          <w:szCs w:val="22"/>
        </w:rPr>
        <w:t xml:space="preserve"> třída Tomáše Bati 21, 761 90 Zlín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oupený: Ing. Petr Kedra, vedoucí odboru Kancelář ředitele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>IČ: 7089132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Č: CZ70891320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ank. spojení: Česká spořitelna, a.s., číslo účtu: 2786182/0800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outo kupní smlouvou zavazuje, že kupujícímu odevzdá zboží, které je předmětem koupě, a umožní mu nabýt vlastnické právo k němu, a kupující se zavazuje, že zboží převezme a zaplatí prodávajícímu kupní cenu sjednanou ve výši a způsobem uvedeným v čl. II. této smlouvy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ředmětem koupě je následující zboží v počtu níže uvedeném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eeam Availability Suite Enterprise for VMware Upgrade from Veeam ONE for 12 CPU - Includes 1 year suppor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upující má právo zboží před zaplacením kupní ceny prohlédnout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Cena za zboží byla stanovena dohodou smluvních stran při respektování platné právní úpravy a činí celkem 181 800,00 Kč bez DPH, výše DPH 21</w:t>
      </w:r>
      <w:r>
        <w:rPr>
          <w:sz w:val="22"/>
          <w:szCs w:val="22"/>
          <w:lang w:val="en-US"/>
        </w:rPr>
        <w:t xml:space="preserve">% </w:t>
      </w:r>
      <w:r>
        <w:rPr>
          <w:sz w:val="22"/>
          <w:szCs w:val="22"/>
        </w:rPr>
        <w:t>činí 38 178,00 Kč, tj.</w:t>
      </w:r>
      <w:r>
        <w:rPr>
          <w:b/>
          <w:sz w:val="22"/>
          <w:szCs w:val="22"/>
        </w:rPr>
        <w:t xml:space="preserve"> 219 978,00 Kč s DPH. </w:t>
      </w:r>
      <w:r>
        <w:rPr>
          <w:sz w:val="22"/>
          <w:szCs w:val="22"/>
        </w:rPr>
        <w:t>Sjednaná cena je úplná a konečná 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Úhrada za dodané zboží bude kupujícím provedena bezhotovostně na základě daňového dokladu - faktury, se splatností 30 dnů od doručení faktury kupujícímu s výjimkou uvedenou v bodě 5.6. této smlouvy. Prodávající je oprávněn vystavit fakturu za dodané zboží v den jeho dodání a doručit kupujícímu nejpozději do 15. dne po uskutečnění zdanitelného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aňový doklad – faktura musí obsahovat náležitosti daňového dokladu v souladu se zákonem č. 235/2004 Sb., o DPH a zákona č. 563/1991 Sb., o účetnictví, obojí v platném znění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zkrátí daň nebo nevyláká daňovou výhodu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bude nespolehlivým plátcem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, bude o něm zveřejněna správcem daně skutečnost, že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 bude zjištěna nesrovnalost v registraci jeho bankovního účtu určeného pro ekonomickou činnost správcem daně, uhradí kupující daň z přidané hodnoty z přijatého zdanitelného plnění příslušnému správci daně.“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sídlo Krajského úřadu Zlínského kraje, třída T. Bati 21, 761 90 Zlí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zboží dodat nejpozději </w:t>
      </w:r>
      <w:r>
        <w:rPr>
          <w:b/>
          <w:sz w:val="22"/>
          <w:szCs w:val="22"/>
        </w:rPr>
        <w:t>do 15 dnů</w:t>
      </w:r>
      <w:r>
        <w:rPr>
          <w:sz w:val="22"/>
          <w:szCs w:val="22"/>
        </w:rPr>
        <w:t xml:space="preserve"> od účinnosti smlouv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/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sz w:val="22"/>
          <w:szCs w:val="22"/>
        </w:rPr>
        <w:t>Prodávající poskytuje ve smyslu § 2113 zák. č. 89/2012 Sb., občanského zákoníku, kupujícímu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 a trvá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měsíců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360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rodávající odpovídá za vady zjevné, skryté i právní, které má zboží v době jeho předání kupujícímu a dále za ty, které se na zboží vyskytnou v záruční době uvedené v přechozím odstavci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/>
      </w:pPr>
      <w:r>
        <w:rPr/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zboží ve sjednaném množství, jakosti a provedení, na sjednaném místě a ve sjednané době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splní svůj závazek předáním zboží kupujícímu v místě sídla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lastnické právo ke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boží je kupující povinen nejpozději v poslední den záruční doby oznámit prodávajícímu. Na práva kupujícího z vadného plnění se použijí ustanovení § 2099 a násl. zákona č. 89/2012 Sb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ozdržet zaplacení ceny za dodané zboží na účet prodávajícího do doby odstranění všech vad zbož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dodá zboží ve lhůtě stanovené touto smlouvou, pokud tomu nebrání vážné důvody na straně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Tato smlouva se vyhotovuje ve třech stejnopisech, z nichž dva obdrží kupující a jeden </w:t>
      </w:r>
      <w:r>
        <w:rPr>
          <w:iCs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žádná část smlouvy nenaplňuje znaky obchodního tajemství dle § 504 zákona č. 89/2012 Sb., občanský zákoník, ve znění pozdějších předpisů. Prodávající souhlasí se zpracováním osobních údajů v souladu se zákonem č. 101/2000 Sb., o ochraně osobních údajů a o změně některých zákonů, v platném znění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kupující v zákonné lhůtě odešle smlouvu k řádnému uveřejnění do registru smluv vedeného Ministerstvem vnitra ČR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ou smluvních stran a účinnosti dnem uveřejnění v registru smluv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nout o uzavření této smlouvy a oprávnění uzavřít jménem kupujícího tuto smlouvu bylo Ing. Petru Kedrovi svěřeno usnesením Rady Zlínského kraje č. 0266/R12/17 ze dne 10. 4. 2017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lnweb"/>
        <w:jc w:val="both"/>
        <w:rPr/>
      </w:pPr>
      <w:r>
        <w:rPr>
          <w:color w:val="000000"/>
          <w:sz w:val="22"/>
          <w:szCs w:val="22"/>
        </w:rPr>
        <w:t>Příloha č. 1 – Kopie plné moci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Zlíně dne 4. 7. 2017 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e Zlíně dne 3. 7. 2017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</w:t>
        <w:tab/>
        <w:t>za prodávajícího</w:t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etr Kedra</w:t>
        <w:tab/>
        <w:t>XXX, XXX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Kancelář ředitele </w:t>
        <w:tab/>
        <w:t>na základě plné mo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54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1:00Z</dcterms:created>
  <dc:creator>kraj</dc:creator>
  <dc:description/>
  <cp:keywords/>
  <dc:language>en-US</dc:language>
  <cp:lastModifiedBy>KM</cp:lastModifiedBy>
  <cp:lastPrinted>2017-06-27T10:10:00Z</cp:lastPrinted>
  <dcterms:modified xsi:type="dcterms:W3CDTF">2017-07-04T10:41:00Z</dcterms:modified>
  <cp:revision>6</cp:revision>
  <dc:subject/>
  <dc:title>Upozornění</dc:title>
</cp:coreProperties>
</file>