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8993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51106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10R0AO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13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K Náchod spol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Máje 185, Běloves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Milan Vik, předsed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5358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-8706480217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4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4 do 31.12.2024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213.000,-  Kč</w:t>
      </w:r>
      <w:r>
        <w:rPr>
          <w:rFonts w:cs="Calibri" w:ascii="Calibri" w:hAnsi="Calibri"/>
          <w:sz w:val="24"/>
          <w:szCs w:val="24"/>
        </w:rPr>
        <w:t xml:space="preserve">  (slovy – Jedenmiliondvěstětřinácttisíckorunčeských -)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1.213.000,- Kč poukázat jednorázově bankovním převodem na účet Příjemce uvedený v záhlaví smlouvy, a to nejpozději do dvou měsíců od nabytí účinnosti této smlouvy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4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4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4 vrátit případnou nepoužitou část dotace převodem na účet Poskytovatele, č. účtu 2978900058/03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4, a to nejpozději do 25. dne prvního kalendářního měsíce následujícího po uplynutí výpovědní doby. Nedočerpané prostředky je Příjemce povinen vrátit Poskytovateli na jeho účet č. 2978900058/03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3. zasedání konaném dne 22.04.2024 usnesením č. II.h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4.04.2024                                       V Náchodě dne 30.04.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ab/>
        <w:t>FK Náchod spolek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Ing. Milanem Vikem, jednatelem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04:00Z</dcterms:created>
  <dc:creator>Uživatel systému Windows</dc:creator>
  <dc:description/>
  <cp:keywords/>
  <dc:language>en-US</dc:language>
  <cp:lastModifiedBy>Martincová Lenka</cp:lastModifiedBy>
  <cp:lastPrinted>2024-04-23T15:51:00Z</cp:lastPrinted>
  <dcterms:modified xsi:type="dcterms:W3CDTF">2024-05-02T07:33:00Z</dcterms:modified>
  <cp:revision>6</cp:revision>
  <dc:subject/>
  <dc:title>Městský úřad Náchod</dc:title>
</cp:coreProperties>
</file>