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4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171356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rius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erid 10mg tbl.flm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dil 1mg/ml nas.spr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dil 1mg/ml nas.spr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icort F sol.1x100ml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KM 8mg/ml por.gtt.sol.1x20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por 1x denně 0.01g/g crm.15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1 den 500mg vag.cps.mol.1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16mg por.tbl.nob. 28x1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ldrex Horký nápoj Cit.med 750mg/10mg/60mg scc.10                              </w:t>
      </w:r>
    </w:p>
    <w:p>
      <w:pPr>
        <w:pStyle w:val="Normal"/>
        <w:bidi w:val="0"/>
        <w:jc w:val="left"/>
        <w:rPr/>
      </w:pPr>
      <w:r>
        <w:rPr/>
        <w:t xml:space="preserve">Concor 5mg tbl.flm. 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18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amethasone Wzf Polfa 1mg/ml oph.gtt.sus1x5ml PE                              </w:t>
      </w:r>
    </w:p>
    <w:p>
      <w:pPr>
        <w:pStyle w:val="Normal"/>
        <w:bidi w:val="0"/>
        <w:jc w:val="left"/>
        <w:rPr/>
      </w:pPr>
      <w:r>
        <w:rPr/>
        <w:t xml:space="preserve">Dulsevia 60mg cps.etd.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ymistin 137mcg/50mcg nas.spr.sus.1x23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2.5mg por.tbl.flm. 60x1x2.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5MG TBL FLM 6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anera 20mg cps.etd.90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stum 25mg/g gel 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ectoscab 5% krém drm.crm.1x3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otrix 200mg por.tbl.nob.30x2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25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ertance 40mg/10mg/10mg tbl.flm.3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gest 0.075mg/0.02mg tbl.obd.3x21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15mg/2ml por.sol./inh.sol.6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ndisal 87.1mg/g orm.gel.1x8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ethisteron Zentiva por.tbl.nob.45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20mg/ml por.sus.200ml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loxacin-POS 3mg/ml 5ml oph.gtt.sol. 1x5ml/15mg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140mg léčivé náplasti drm.emp.med.5x140mg 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140mg léčivé náplasti drm.emp.med.5x140mg                                 </w:t>
      </w:r>
    </w:p>
    <w:p>
      <w:pPr>
        <w:pStyle w:val="Normal"/>
        <w:bidi w:val="0"/>
        <w:jc w:val="left"/>
        <w:rPr/>
      </w:pPr>
      <w:r>
        <w:rPr/>
        <w:t xml:space="preserve">Ornibel 0.12mg/0.015mg/24H vag.ins.3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vestin 1mg/g vag.crm.1x15gm+apl.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100mg sup.5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ascledine 100mg/200mg cps.dur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em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olete D pas.30x1mg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olantra 10mg/g crm.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rsallerg 0.5mg/ml+0.4mg/ml oph.gtt.sol.10ml                                  </w:t>
      </w:r>
    </w:p>
    <w:p>
      <w:pPr>
        <w:pStyle w:val="Normal"/>
        <w:bidi w:val="0"/>
        <w:jc w:val="left"/>
        <w:rPr/>
      </w:pPr>
      <w:r>
        <w:rPr/>
        <w:t xml:space="preserve">Stodal sir.1x200ml II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dal sir.1x200ml II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lvosilen Forte cps.dur.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Eucalyptus 3mg pas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gretol CR 200 tbl.ret.50x2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40mg/12.5mg por.tbl.nob.28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12.5mg por.tbl.nob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tablety 100mg tbl.pro.30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asyn 5/5mg por.tbl.ret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laxin 50mg por.tbl.nob.60x5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virax duo 50mg/g+10mg/g krém crm 1x2g II CZ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4mg tbl.nob.105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yrtec 10mg tbl.flm.7x10mg    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5:07Z</dcterms:created>
  <dc:creator/>
  <dc:description/>
  <dc:language>en-US</dc:language>
  <cp:lastModifiedBy/>
  <dcterms:modified xsi:type="dcterms:W3CDTF">2024-04-30T09:45:25Z</dcterms:modified>
  <cp:revision>1</cp:revision>
  <dc:subject/>
  <dc:title/>
</cp:coreProperties>
</file>