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23.04.2024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u přijal/a: j.hubka@phoenix.cz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41161753             Určeno pro: Lékárna NHB Nemocniční část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8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-Teva por.tbl.flm.30x2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fexil 500mg tbl.flm.2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pha D3 0.25mcg cps.mol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-pos 0.5% oph.gtt.sol.1x10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ugmentin 625mg 500mg/125mg tbl.flm.21 II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noxi 0.4% Unimed Pharma oph.gtt.sol.1x10ml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azepam STADA 10mg tbl.nob.2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ssentiale Forte 600mg cps.dur.30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aktu 100mg/2.5mg sup.2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ontin 0.25mg tbl.30x0.25m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 2.5mg cps.dur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ioton 1000IU/g gel 5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gnosolv 365mg por.gra.sol.scc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xi-Kalz 500mg tbl.eff.2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Medoclav 1000mg/200mg inj+inf.plv.sol.10x1.2g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grol 20000IU tbl.ent.50 II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icoprep Prášek pro přípr.per.rozt.por.plv.sol.2                                </w:t>
      </w:r>
    </w:p>
    <w:p>
      <w:pPr>
        <w:pStyle w:val="Normal"/>
        <w:bidi w:val="0"/>
        <w:jc w:val="left"/>
        <w:rPr/>
      </w:pPr>
      <w:r>
        <w:rPr/>
        <w:t xml:space="preserve">Tezeo 80mg por.tbl.nob. 28x80mg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itropic 10mg/ml oph.gtt.sol.1x10ml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B12 1000mcg inj.sol.5x1ml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CC Injekt 100mg/ml inj.sol.neb.5x3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miral inj.10x3ml/75m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tropin BBP 0.5mg/ml inj.sol.10x1ml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pecies Urologicae Planta spc.20 I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dein Slovakofarma 15mg tbl.nob.10x15mg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cor COR 2.5mg tbl.flm.28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Duo Pharmaswiss 75mg cps.dur.mrl.30 II                               </w:t>
      </w:r>
    </w:p>
    <w:p>
      <w:pPr>
        <w:pStyle w:val="Normal"/>
        <w:bidi w:val="0"/>
        <w:jc w:val="left"/>
        <w:rPr/>
      </w:pPr>
      <w:r>
        <w:rPr/>
        <w:t xml:space="preserve">Diclofenac Duo Pharmaswiss 75mg cps.dur.mrl.30 II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raxiparine 9500IU/ml inj.sol.isp.10x0.6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Furosemide Kalceks 10mg/ml inj/inf.sol.10x2ml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nox 100mg cps.dur.10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yrablock 400 por.tbl.flm.14x4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ydrocortison VUAB 100mg inj.plv.sol.10 III                                     </w:t>
      </w:r>
    </w:p>
    <w:p>
      <w:pPr>
        <w:pStyle w:val="Normal"/>
        <w:bidi w:val="0"/>
        <w:jc w:val="left"/>
        <w:rPr/>
      </w:pPr>
      <w:r>
        <w:rPr/>
        <w:t xml:space="preserve">Kalnormin por.tbl.pro. 30x1g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caine spinal heavy 5mg/ml inj.sol.5x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caine spinal heavy 5mg/ml inj.sol.5x4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etamizole Kalceks 500mg/ml inj.sol.10x2ml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algin 500mg tbl.flm.2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xacilin AVMC 1000mg inj/inf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antoprazol Kalceks 40mg inj.plv.sol.10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uppositoria Glycerini Ipsen 1.8g sup.10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amal tobolky 50mg cps.dur.20 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aldiar por.tbl.flm.3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pidem Xantis 10mg tbl.flm.20                            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1:10Z</dcterms:created>
  <dc:creator/>
  <dc:description/>
  <dc:language>en-US</dc:language>
  <cp:lastModifiedBy/>
  <dcterms:modified xsi:type="dcterms:W3CDTF">2024-04-30T09:42:04Z</dcterms:modified>
  <cp:revision>1</cp:revision>
  <dc:subject/>
  <dc:title/>
</cp:coreProperties>
</file>