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550002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550002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307324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307324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VWR International s.r.o.</w:t>
                    <w:br/>
                    <w:t>Pražská 442</w:t>
                    <w:br/>
                    <w:t>281 67 STŘÍBRNÁ SKAL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Národní institut virologie a bakteriologie</w:t>
                    <w:br/>
                    <w:t>NS550 Národní institut virologie a bakteriolog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4.05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HILOAD 16/600 SUPERDEX 200PG (1X120ML)   28-9893-35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6 494,3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6 494,3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6 494,3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30.04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50 \ 54 \ 2110 550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1:00Z</dcterms:created>
  <dc:creator>Maurerova Marketa</dc:creator>
  <dc:description/>
  <cp:keywords/>
  <dc:language>en-US</dc:language>
  <cp:lastModifiedBy>Maurerova Marketa</cp:lastModifiedBy>
  <cp:lastPrinted>2024-05-02T09:54:00Z</cp:lastPrinted>
  <dcterms:modified xsi:type="dcterms:W3CDTF">2024-05-02T09:35:00Z</dcterms:modified>
  <cp:revision>3</cp:revision>
  <dc:subject/>
  <dc:title/>
</cp:coreProperties>
</file>