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Štefan Macejka - UNITE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senická 1906/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401 Krno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Štefan Macejka - UNITE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esenická 1906/1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9401 Krnov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23.04.2024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41/24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>výměnu řídicího systému MaR, AMIT – strojovna VZT3 x VZT RDG, cen. laboratoř, vyšetřovny krček, budova 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varijní stav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dávky bude proveden, dle cenové nabídky, která je součásti této objednáv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  <w:b/>
          <w:sz w:val="24"/>
        </w:rPr>
        <w:t>Placeno převodem, cena dle cenové nabídky činí: 149 070,00 Kč bez 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řizuje: xxxx xxxxx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 xxxxxxxx, M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ředitel SZZ Krnov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/>
    </w:pPr>
    <w:r>
      <w:rPr>
        <w:color w:val="0000FF"/>
      </w:rPr>
      <w:t>číslo účtu             : xxxxxxxxx/xxxx 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5:00Z</dcterms:created>
  <dc:creator>Josef Kovařík</dc:creator>
  <dc:description/>
  <cp:keywords/>
  <dc:language>en-US</dc:language>
  <cp:lastModifiedBy>Čepová Gabriela</cp:lastModifiedBy>
  <cp:lastPrinted>2024-04-23T06:25:00Z</cp:lastPrinted>
  <dcterms:modified xsi:type="dcterms:W3CDTF">2024-05-02T09:25:00Z</dcterms:modified>
  <cp:revision>2</cp:revision>
  <dc:subject/>
  <dc:title>                                                                                         </dc:title>
</cp:coreProperties>
</file>