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From: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 Dlouhý Filip &lt;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filip.dlouhy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&gt;</w:t>
        <w:br/>
      </w: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Sent: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 Monday, March 18, 2024 1:30 PM</w:t>
        <w:br/>
      </w: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To: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prokopova@medisco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Subject: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 Objednávka NHB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Nemocnice Havlíčkův Brod, p.o.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Nemocniční lékárna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Husova 2624, 580 22 Havlíčkův Brod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IČO: 00179540, DIČ: CZ00179540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Č.účtu: KB 17938521/0100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Tel 569 472 560-3, Fax 569 472 560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E-mail: 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filip.dlouhy@onhb.cz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___________________________________________________________________________</w:t>
      </w:r>
    </w:p>
    <w:p>
      <w:pPr>
        <w:pStyle w:val="TextBody"/>
        <w:widowControl/>
        <w:bidi w:val="0"/>
        <w:spacing w:before="0" w:after="0"/>
        <w:jc w:val="righ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Havlíčkův Brod,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C0C0C0" w:val="clear"/>
        </w:rPr>
        <w:t>18. března 2024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Dodavatel:</w:t>
      </w:r>
    </w:p>
    <w:p>
      <w:pPr>
        <w:pStyle w:val="TextBody"/>
        <w:widowControl/>
        <w:bidi w:val="0"/>
        <w:spacing w:before="0" w:after="0"/>
        <w:ind w:left="0" w:right="0" w:firstLine="709"/>
        <w:jc w:val="left"/>
        <w:rPr/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4"/>
        </w:rPr>
        <w:t>Medisco Praha, s.r.o.</w:t>
      </w:r>
    </w:p>
    <w:p>
      <w:pPr>
        <w:pStyle w:val="TextBody"/>
        <w:widowControl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U zeměpisného ústavu 4/684</w:t>
      </w:r>
    </w:p>
    <w:p>
      <w:pPr>
        <w:pStyle w:val="TextBody"/>
        <w:widowControl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60 00 Praha 6</w:t>
      </w:r>
    </w:p>
    <w:p>
      <w:pPr>
        <w:pStyle w:val="TextBody"/>
        <w:widowControl/>
        <w:bidi w:val="0"/>
        <w:spacing w:before="0" w:after="0"/>
        <w:ind w:left="0" w:right="0" w:firstLine="709"/>
        <w:jc w:val="left"/>
        <w:rPr>
          <w:rStyle w:val="StrongEmphasis"/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hyperlink r:id="rId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prokopova@medisco.cz</w:t>
        </w:r>
      </w:hyperlink>
    </w:p>
    <w:p>
      <w:pPr>
        <w:pStyle w:val="TextBody"/>
        <w:widowControl/>
        <w:bidi w:val="0"/>
        <w:spacing w:before="0" w:after="0"/>
        <w:jc w:val="left"/>
        <w:rPr/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4"/>
        </w:rPr>
        <w:t>Objednávka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x   BORDETELLA PERT./PARAPERT./HOLMESII 7041020 MEDISCO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x   SARS-COV-2 LOW 7091046 MEDISCO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4"/>
        </w:rPr>
        <w:t>Objednané zboží dodejte na adresu: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4"/>
        </w:rPr>
        <w:t>Oddělení společných laboratoří (Mgr. Iveta Slabíková)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4"/>
        </w:rPr>
        <w:t>Nemocnice Havlíčkův Brod, p.o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4"/>
        </w:rPr>
        <w:t>Husova 2624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4"/>
        </w:rPr>
        <w:t>580 22 Havlíčkův Brod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Děkuji. Mgr. Filip Dlouhý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prokopova@medisco.cz" TargetMode="External"/><Relationship Id="rId4" Type="http://schemas.openxmlformats.org/officeDocument/2006/relationships/hyperlink" Target="mailto:filip.dlouhy@onhb.cz" TargetMode="External"/><Relationship Id="rId5" Type="http://schemas.openxmlformats.org/officeDocument/2006/relationships/hyperlink" Target="mailto:prokopova@medisc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2:03Z</dcterms:created>
  <dc:creator/>
  <dc:description/>
  <dc:language>en-US</dc:language>
  <cp:lastModifiedBy/>
  <dcterms:modified xsi:type="dcterms:W3CDTF">2024-04-23T12:42:18Z</dcterms:modified>
  <cp:revision>1</cp:revision>
  <dc:subject/>
  <dc:title/>
</cp:coreProperties>
</file>