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19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36230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rius 5mg tbl.flm.10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gan 2mg/ml oph.gtt.sol.1x5ml 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oksiklav 1g 875mg/125mg tbl.flm.14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nopyrin 100mg tbl.nob.60 (6x10)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spirin 500mg tbl.obd.20x500mg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oris 40 por.tbl.flm.90x40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625mg 500mg/125mg tbl.flm.21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lin 100mg tbl.nob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sol.1x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200mg tbl.pro.3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PMCS 2.5mg tbl.nob.10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romhexin KM 12mg/ml por.gtt.sol.30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betan spc.20 I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nespor 1x denně 0.01g/g crm.15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lotrimazole Recordati 10mg/g crm.1x50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5mg tbl.flm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yclo 3 Fort 150mg/150mg/100mg cps.dur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x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itam 0.5mg/0.4mg cps.dur.9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uomox 1000mg tbl.sus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brantil retard 60mg cps.pro.5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gilok 100mg tbl.60x100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quis 5mg por.tbl.flm. 168x5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anera 40mg cps.etd.90x4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mselex 15mg tbl.pro.98 II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nstilar 50mcg/g+0.5mg/g drm.spm.1x60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lan D Gerot 100mg tbl.nob.100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pipen 300mcg inj.sol.pep.1x0.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35mg/ml por.plv.sus.100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mosan 20mg tbl.flm.5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entamicin WZF Polfa 0.3% oph.gtt.sol.1x5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mg cps.etd.90 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sibon 50mg por.tbl.flm.28x5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balgin 400mg tbl.flm.4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chtoxyl ung.1x30g (HEO)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ectoscab 5% krém drm.crm.1x3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vekan 80m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talir 5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nirin Melt 60mcg por.lyo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irtazapin Sandoz 30mg por.tbl.flm.30x3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ommox 0.05mg/dávku nas.spr.sus. 140x50rg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cosolvan pro dospělé 30mg/5ml sir.1x100ml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ulti-sanostol sir.1x300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algesin S 275mg tbl.flm.20x1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sol.98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lpaza 20mg por.tbl.sol.98x20mg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rmix 200mg tbl.flm. 28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pio 30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floxacin-POS 3mg/ml 5ml oph.gtt.sol. 1x5ml/15mg                                </w:t>
      </w:r>
    </w:p>
    <w:p>
      <w:pPr>
        <w:pStyle w:val="Normal"/>
        <w:bidi w:val="0"/>
        <w:jc w:val="left"/>
        <w:rPr/>
      </w:pPr>
      <w:r>
        <w:rPr/>
        <w:t xml:space="preserve">Olfen Neo Forte 20mg/g gel 150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tipax aur.gtt.sol.1x16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mafucort 10/10/3.5mg/g ung.1x15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ramil 5mg por.tbl.nob.100x5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dnison 20 tbl.20x20mg(blistr) Léčiva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184/22mcg inh.plv.dos.1x30dávek                                  </w:t>
      </w:r>
    </w:p>
    <w:p>
      <w:pPr>
        <w:pStyle w:val="Normal"/>
        <w:bidi w:val="0"/>
        <w:jc w:val="left"/>
        <w:rPr/>
      </w:pPr>
      <w:r>
        <w:rPr/>
        <w:t xml:space="preserve">Repaglinide Accord 1mg tbl.nob 9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osalgin Easy 140mg vag.sol.5x14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anorin 0.5mg/ml nas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mglee 100U/ml inj.sol.pep.5x3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ptofort orm.pas.24x2mg-bli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gulair 10mg tbl.flm.9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nupret sirup 100 ml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500 por.tbl.flm.120x50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iofor Prolong 500mg tbl.pro.6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kudexa 75mg/25mg tbl.flm.15 I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lifenacin Aristo 10mg tbl.flm.9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bifer Durules por.tbl.flm.100x320mg/60mg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2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30mg tbl.flm.3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3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asmed 15mg tbl.flm.10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msulosin HCL Sandoz Prolong 0.4mg tbl.pro.90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1.5mg/ml ggr.120ml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Mint 3mg pa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dyferon-Fol 247.25mg/0.35mg tbl.mrl.3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ruza 1mg tbl.nob.9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40mg tbl.nob. 90x40m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orvacard Neo 40mg por.tbl.flm.90x40mg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kapky 100mg/1ml por.gtt.sol.1x96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sacombi 160mg/12.5mg por.tbl.flm.84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zap 80mg por.tbl.flm.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al Retard 100mg tbl.mrl.30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ospiron 25mg tbl.nob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Warfarin PMCS 5mg tbl.nob.100 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dos 10mg por.tbl.dis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15mg tbl.flm.98x15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tbl.flm.98x20mg II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yzal 5mg tbl.flm.14x5mg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37.5mg/325mg tbl.flm.60x1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xitor 500mg tbl.pro.56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nnat 500mg tbl.flm.1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lynda 4mg tbl.flm.3x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lynda 4mg tbl.flm.3x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dac 10mg tbl.flm.10          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19Z</dcterms:created>
  <dc:creator/>
  <dc:description/>
  <dc:language>en-US</dc:language>
  <cp:lastModifiedBy/>
  <dcterms:modified xsi:type="dcterms:W3CDTF">2024-04-23T12:05:29Z</dcterms:modified>
  <cp:revision>1</cp:revision>
  <dc:subject/>
  <dc:title/>
</cp:coreProperties>
</file>