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7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116952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enuric 80mg tbl.flm.84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olutin inj.5x2ml/6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calcidol CANDE 1mcg cps.mol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alergin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10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50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krém crm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rgi 0.060mg/0.015mg tbl.flm.3x28 (24+4)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ufen 40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0.5g vag.tbl.nob.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pecitabine Pharmagen 500mg tbl.flm.120x500mg                                  </w:t>
      </w:r>
    </w:p>
    <w:p>
      <w:pPr>
        <w:pStyle w:val="Normal"/>
        <w:bidi w:val="0"/>
        <w:jc w:val="left"/>
        <w:rPr/>
      </w:pPr>
      <w:r>
        <w:rPr/>
        <w:t xml:space="preserve">Carvesan 25 por.tbl.nob.100x2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vinton 5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floxinal 500mg tbl.flm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lkanol 300mg cps.dur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arithromycin Teva 500mg por.tbl.flm.14x500mg II                               </w:t>
      </w:r>
    </w:p>
    <w:p>
      <w:pPr>
        <w:pStyle w:val="Normal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lipid Plus 10mg/10mg cps.dur. 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luran por.tbl.nob. 20x25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50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tizol tbl.vag.10x500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iclen por.cnc.sol.2x176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stum 25mg/g gel 10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80mg emp.med.2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ano 12mcg inh.plv.cps.dur.180+1 inh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cidin 20mg/g crm.1x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pesin 200 por.tbl.nob.25x2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umalog Mix50 Kwikpen 100IU/ml inj.sus.5x3ml/300UT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2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50mg sup.10x5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icom 250mg/25mg tbl.nob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rinosine 500mg tbl.nob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oba por.gtt.sol.1x5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orylan tbl.10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ezolid Olikla 600mg tbl.flm.10x6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ixino 10mg por.tbl.flm.28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atonin Vitabalans 3mg tbl.nob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inj.5x2ml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tbl.50x10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60mcg por.lyo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por.tbl.nob.9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25 tbl.30x0.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zoral 20mg/g sat.10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loxacin-POS 3mg/ml 5ml oph.gtt.sol. 1x5ml/15mg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cetam AL 1200mg tbl.flm.6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25mg por.cps.dur.56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75mg por.cps.dur.56x75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75mg por.cps.dur.56x75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10mg tbl.nob.40x1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MC 5mg tbl.nob.2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azin 25mg tbl.flm.20x2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thiaden 25 drg.30x2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yridoxin tbl.20x20mg Léčiva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1mg/ml nas.gtt.eml.1x1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etide 25/50/dáv.inhaler inh.sus.pss.120dáv+poč.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mecta 3g por.plv.sus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mecta 3g por.plv.sus.1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3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mg tbl.mrl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uza 1mg tbl.nob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gretol CR 400 tbl.ret.30x4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axum por.tbl.nob.90x1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12.5mg tbl.30x12.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mo-comod 0.5% oph.gtt.sol.1x1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10mg por.tbl.flm.90x1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tablety 100mg tbl.pro.30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mbow 87mcg/5mcg/9mcg inh.sol.pss. 1x 120dáv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Prolong 300mg tbl.pro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rgan 1.5mg/g Oční gel oph.gel 1x5g II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300mcg inj.sol.5x1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1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rnica Montana 30CH gra.4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CO Hanušovo dětské mýdlo Johanka 100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ipret Potahované Tablety tbl.obd.2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ipret Potahované Tablety tbl.obd.2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Pharma Vitamin C 500mg s šípky prod.úč.tbl.107                               </w:t>
      </w:r>
    </w:p>
    <w:p>
      <w:pPr>
        <w:pStyle w:val="Normal"/>
        <w:bidi w:val="0"/>
        <w:jc w:val="left"/>
        <w:rPr/>
      </w:pPr>
      <w:r>
        <w:rPr/>
        <w:t xml:space="preserve">MedPharma Vitamin C 500mg s šípky prod.úč.tbl.107                               </w:t>
      </w:r>
    </w:p>
    <w:p>
      <w:pPr>
        <w:pStyle w:val="Normal"/>
        <w:bidi w:val="0"/>
        <w:jc w:val="left"/>
        <w:rPr/>
      </w:pPr>
      <w:r>
        <w:rPr/>
        <w:t xml:space="preserve">NATURVITA Biosil Plus tb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gretol CR 400 tbl.ret.30x4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sita nosní mast 1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mex Junior zubní pasta 75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ltracod por.tbl.nob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ways Classic Normal 1 vložky 10ks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Konopná mast Konopela 1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xolol PMCS 20mg tbl.nob.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vitan DUO tbl.30 nový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 citrát complex 30 sáčků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sium citrát complex 30 sáčků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DEMO kapsle cps.6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trogena Hydro Boost tělový krém 400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oo 3mg/0.02mg tbl.nob.3x28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loSitin Péče o nos 15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arone 250mg/100mg tbl.flm.12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Kapky bylinné Hloh obecný 5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r.Popov Kapky bylinné Echinacea 5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ezolid Olikla 600mg tbl.flm.10x6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Cut SPRAY 15ml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odrop oční roztok 8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icare Advanced přích.chladiv.ovoce sol.4x125ml                              </w:t>
      </w:r>
    </w:p>
    <w:p>
      <w:pPr>
        <w:pStyle w:val="Normal"/>
        <w:bidi w:val="0"/>
        <w:jc w:val="left"/>
        <w:rPr/>
      </w:pPr>
      <w:r>
        <w:rPr/>
        <w:t xml:space="preserve">Ichtamol šampon DrKonrad 200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lomag FORTE 60 tobolek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S Koenzym Lipo Q10 100mg cps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Resp Spiromax 320mcg/9mcg inh.plv.1x60dáv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7:16Z</dcterms:created>
  <dc:creator/>
  <dc:description/>
  <dc:language>en-US</dc:language>
  <cp:lastModifiedBy/>
  <dcterms:modified xsi:type="dcterms:W3CDTF">2024-04-23T11:57:29Z</dcterms:modified>
  <cp:revision>1</cp:revision>
  <dc:subject/>
  <dc:title/>
</cp:coreProperties>
</file>