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6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08150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vantan mastný krém 1mg/g crm.1x30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vantan mléko 1mg/g drm.eml.1x2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457mg/5ml 400/5+57/5 por.plv.sus.70ml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2.5 por.tbl.nob.90x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krém crm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SR 200mg tbl.pro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3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scopan 10mg tbl.obd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1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aritine 10mg tbl.nob.60x1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o-Provera 150mg/ml inj.sus.1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amethasone Wzf Polfa 1mg/ml oph.gtt.sus1x5ml PE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ocom 1mg/g ung.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40mg cps.etd.90x4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por.tbl.nob.20x2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50mg por.tbl.flm.30x5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cefuryl 200mg cps. por.cps.dur.14x20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oprex 10mg tbl.flm.30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emestan Mylan 2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4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4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fix 267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rudoid Forte 445mg/100g crm.4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sup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namycin-pos oph.gtt.sol.1x5ml/2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navit 20mg/ml por.gtt.eml. 1x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rylan tbl.10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25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5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mg/ml sir.1x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gest 0.075mg/0.02mg tbl.obd.3x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100x1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endipin Ratiopharm 20mg por.tbl.nob.30x20mg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9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lazopyrin EN 500mg tbl.ent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spr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10mg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nya por.tbl.obd.3x21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spr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50mcg/dáv. nas.spr.sus.20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adex 3mg/ml+1mg/ml oph.gtt.sus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4mg/5mg/1.25mg por.tbl.nob.3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20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20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Prolong 150mg tbl.pro.14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160mg/12.5mg por.tbl.flm.84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lafaxin Mylan 75mg cps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50mg cps.dur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zilatan 0.5mg/ml oph.gtt.sol.1x2.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2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2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iril dětský zásyp s azulenem sypačka 100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por.cps.etd.30x2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april 5 tbl.100x5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lazopyrin EN 500mg tbl.ent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Harmony Rybí olej Omega 3 1000mg XXL tob.150                                </w:t>
      </w:r>
    </w:p>
    <w:p>
      <w:pPr>
        <w:pStyle w:val="Normal"/>
        <w:bidi w:val="0"/>
        <w:jc w:val="left"/>
        <w:rPr/>
      </w:pPr>
      <w:r>
        <w:rPr/>
        <w:t xml:space="preserve">Proenzi 3 plus tbl.18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ávkovač na léky ANABOX 1x7 (barevně rozlišený)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DENT roztok na dásně gng.sol.2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e-MAX 4Way kinesiology tape modrá 5cmx5m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VAPHARM kozí tělové mléko 4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lend-a-dent Neutral Complete fixační krém 47g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POS oční mast 5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vitan DUO tbl.30 nový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tosoak Plus 360ml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ena 52mg iut.ins.1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TEX tampony Super 32ks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Degasin 280mg tob.32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lasové hnojivo šampon 150 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Jód výtažek z Kelpu tbl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Vitamin A Max tob.32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loRevoice pastilky do krku třešeň-mentol 20ks                                 </w:t>
      </w:r>
    </w:p>
    <w:p>
      <w:pPr>
        <w:pStyle w:val="Normal"/>
        <w:bidi w:val="0"/>
        <w:jc w:val="left"/>
        <w:rPr/>
      </w:pPr>
      <w:r>
        <w:rPr/>
        <w:t xml:space="preserve">GeloRevoice pastilky do krku třešeň-mentol 20ks                                 </w:t>
      </w:r>
    </w:p>
    <w:p>
      <w:pPr>
        <w:pStyle w:val="Normal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hehair šampon kofeinový 200ml Dr.Müller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CUflash oph.gtt.sol.1x1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Harmonie ženy 20x1.5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otheke Černý čaj cejlonský n.s.20x2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Šalvěj 20x1.5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medic 30 tobolek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gisan HydroKrém 5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DIK antiperspirant sprej na nohy 15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tivan 5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ávkovač léků pro 7 dní dělený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ávkovač léků pro 7 dní dělený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mio Kamzík cps.6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l Proteins Collagen Pept.567g Dárkové balení                                </w:t>
      </w:r>
    </w:p>
    <w:p>
      <w:pPr>
        <w:pStyle w:val="Normal"/>
        <w:bidi w:val="0"/>
        <w:jc w:val="left"/>
        <w:rPr/>
      </w:pPr>
      <w:r>
        <w:rPr/>
        <w:t xml:space="preserve">AD lotio Chronic DrKonrad 50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Warts PEN C pero k odstranění bradavic 3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e Orion 1.5mg tbl.pro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binadlo pružné krátkotažné Idealflex 12cmx5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6:21Z</dcterms:created>
  <dc:creator/>
  <dc:description/>
  <dc:language>en-US</dc:language>
  <cp:lastModifiedBy/>
  <dcterms:modified xsi:type="dcterms:W3CDTF">2024-04-23T11:56:34Z</dcterms:modified>
  <cp:revision>1</cp:revision>
  <dc:subject/>
  <dc:title/>
</cp:coreProperties>
</file>