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72928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N19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RM POLÁKY, s.r.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Michle, 140 00 Praha 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 93 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3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Městským soudem v Praze, oddíl C, vložka 87743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Josef Archman, jednatel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8238238/27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9N19/35 (dále jen „smlouva“), kterým se mění předmět pachtu, výše ročního pachtovného se nem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9N19/35 je pachtýř povinen platit propachtovateli roční pachtovné ve výši </w:t>
      </w:r>
      <w:r>
        <w:rPr>
          <w:rFonts w:cs="Arial" w:ascii="Arial" w:hAnsi="Arial"/>
          <w:b/>
          <w:iCs/>
          <w:sz w:val="22"/>
          <w:szCs w:val="22"/>
        </w:rPr>
        <w:t>500 Kč</w:t>
      </w:r>
      <w:r>
        <w:rPr>
          <w:rFonts w:cs="Arial" w:ascii="Arial" w:hAnsi="Arial"/>
          <w:iCs/>
          <w:sz w:val="22"/>
          <w:szCs w:val="22"/>
        </w:rPr>
        <w:t xml:space="preserve"> (slovy: pět set korun český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</w:t>
      </w:r>
      <w:r>
        <w:rPr>
          <w:rFonts w:cs="Arial" w:ascii="Arial" w:hAnsi="Arial"/>
          <w:b/>
          <w:sz w:val="22"/>
          <w:szCs w:val="22"/>
        </w:rPr>
        <w:t>nemění</w:t>
      </w:r>
      <w:r>
        <w:rPr>
          <w:rFonts w:cs="Arial" w:ascii="Arial" w:hAnsi="Arial"/>
          <w:sz w:val="22"/>
          <w:szCs w:val="22"/>
        </w:rPr>
        <w:t xml:space="preserve">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pachtu o část KN p. p. č. 476/35 v k. ú. Chmelištná na základě žádosti pachtýře, část KN p. p. č. 476/35 o výměře 1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le půdního bloku) ve smlouvě zůstává – rozhodné datum 1. 4. 2020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134"/>
        <w:gridCol w:w="1134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Podb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,405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výše ročního pachtovného je 500 Kč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Výpočet pachtovného splatného k 1. 10. 2020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0 (dle výpočtu dod. č. 1) ……………………………. 500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pachtýř povinen zaplatit pachtovné ve výši 50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  <w:bookmarkStart w:id="0" w:name="_Hlk25583881"/>
      <w:bookmarkStart w:id="1" w:name="_Hlk25583881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bookmarkStart w:id="2" w:name="_Hlk25313698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firstLine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  <w:bookmarkStart w:id="3" w:name="_Hlk25583881"/>
      <w:bookmarkStart w:id="4" w:name="_Hlk25583881"/>
      <w:bookmarkEnd w:id="4"/>
      <w:bookmarkEnd w:id="2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5" w:name="_Hlk24384383"/>
      <w:bookmarkStart w:id="6" w:name="_Hlk2438438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</w:t>
      </w:r>
      <w:r>
        <w:rPr>
          <w:rFonts w:cs="Arial" w:ascii="Arial" w:hAnsi="Arial"/>
          <w:sz w:val="22"/>
          <w:szCs w:val="22"/>
        </w:rPr>
        <w:t>1. 4. 2020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71382"/>
      <w:r>
        <w:rPr>
          <w:rFonts w:cs="Arial" w:ascii="Arial" w:hAnsi="Arial"/>
          <w:sz w:val="22"/>
          <w:szCs w:val="22"/>
        </w:rPr>
        <w:t>V Lounech dne 23.3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247949"/>
      <w:bookmarkStart w:id="9" w:name="_Hlk14247949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0" w:name="_Hlk14247949"/>
      <w:bookmarkEnd w:id="10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FARM POLÁKY s.r.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Josef Archman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bookmarkStart w:id="11" w:name="_Hlk24384383"/>
      <w:bookmarkStart w:id="12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00Z</dcterms:created>
  <dc:creator>PFCR</dc:creator>
  <dc:description/>
  <cp:keywords/>
  <dc:language>en-US</dc:language>
  <cp:lastModifiedBy>Suchomelová Petra Bc. DiS.</cp:lastModifiedBy>
  <cp:lastPrinted>2020-02-26T09:05:00Z</cp:lastPrinted>
  <dcterms:modified xsi:type="dcterms:W3CDTF">2024-05-02T07:49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