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íže uvedeného dne, měsíce a roku uzavíraj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. KE KUPNÍ SMLOUVĚ Č. CZ/10/07/2024/2/71632/FIS/N/3/LK/SPANIPE/0096, Referenční. č. Z02241785 ZE DNE 30. 4. 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pěvková organizace zapsaná v obchodním rejstříku u Krajského soudu v Ostrav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. zn. Pr 53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em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utární orgán: Ředitel Ing. Radomír Drašá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prodávající“,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Stora Enso Wood Products Ždírec s.r.o.</w:t>
      </w:r>
    </w:p>
    <w:p>
      <w:pPr>
        <w:pStyle w:val="Normal"/>
        <w:jc w:val="both"/>
        <w:rPr/>
      </w:pPr>
      <w:r>
        <w:rPr>
          <w:sz w:val="18"/>
          <w:szCs w:val="18"/>
        </w:rPr>
        <w:t>IČO: 25264605, DIČ: CZ25264605, Nádražní 66, CZ-582 63, Ždírec nad Doubrav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toupené: Panem Ing. Tomášem Havlíkem, na základě plné mo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kupující“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uzavírají tento dodatek č. 1 smlouvy </w:t>
      </w:r>
      <w:r>
        <w:rPr>
          <w:b/>
          <w:sz w:val="18"/>
          <w:szCs w:val="18"/>
        </w:rPr>
        <w:t>č. CZ/10/07/2024/2/71632/FIS/N/3/LK/SPANIPE/0096, Ref.č. Z02241785</w:t>
      </w:r>
      <w:r>
        <w:rPr>
          <w:sz w:val="18"/>
          <w:szCs w:val="18"/>
        </w:rPr>
        <w:t>, s 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nto dodatek je vyhotoven ve 2 stejnopisech, přičemž každá smluvní strana obdrží po jednom. Oba stejnopisy mají platnost origin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Skřipově dne 30. 4. 2024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ávající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Ždírec s.r.o.</w:t>
        <w:tab/>
        <w:tab/>
        <w:t xml:space="preserve">       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dražní 66, CZ-582 63 Ždírec n. D.</w:t>
        <w:tab/>
        <w:tab/>
        <w:tab/>
        <w:t xml:space="preserve">      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Petr Španihel - kupující</w:t>
        <w:tab/>
        <w:tab/>
        <w:tab/>
        <w:tab/>
        <w:t xml:space="preserve">        Ing. Radomír Drašák - ředitel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Jitka Hejlová</dc:creator>
  <dc:description/>
  <cp:keywords/>
  <dc:language>en-US</dc:language>
  <cp:lastModifiedBy>Ing.Radomír Drašák</cp:lastModifiedBy>
  <cp:lastPrinted>2024-05-02T06:22:00Z</cp:lastPrinted>
  <dcterms:modified xsi:type="dcterms:W3CDTF">2024-05-02T04:25:00Z</dcterms:modified>
  <cp:revision>35</cp:revision>
  <dc:subject/>
  <dc:title/>
</cp:coreProperties>
</file>