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 j.: SPU 096080/2024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ess9209809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Renata Číhalová, ředitelka Krajského pozemkového úřadu</w:t>
        <w:br/>
        <w:t xml:space="preserve">pro Jihomorav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rajský pozemkový úřad pro Jihomoravský kraj, Hroznová 17, Brno 603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půjčitel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rPr/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Maják – středisko volného času Vyškov, příspěvková organizace</w:t>
      </w:r>
    </w:p>
    <w:p>
      <w:pPr>
        <w:pStyle w:val="Adresa"/>
        <w:rPr/>
      </w:pPr>
      <w:r>
        <w:rPr>
          <w:rFonts w:cs="Arial" w:ascii="Arial" w:hAnsi="Arial"/>
          <w:iCs/>
          <w:sz w:val="22"/>
          <w:szCs w:val="22"/>
          <w:lang w:eastAsia="cs-CZ"/>
        </w:rPr>
        <w:t>IČO: 70285837</w:t>
      </w:r>
    </w:p>
    <w:p>
      <w:pPr>
        <w:pStyle w:val="Adresa"/>
        <w:rPr/>
      </w:pPr>
      <w:r>
        <w:rPr>
          <w:rFonts w:cs="Arial" w:ascii="Arial" w:hAnsi="Arial"/>
          <w:iCs/>
          <w:sz w:val="22"/>
          <w:szCs w:val="22"/>
          <w:lang w:eastAsia="cs-CZ"/>
        </w:rPr>
        <w:t>Sídlo: Brněnská 139/7, 682 01  Vyškov</w:t>
      </w:r>
    </w:p>
    <w:p>
      <w:pPr>
        <w:pStyle w:val="Adresa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osoba oprávněná jednat za příspěvkovou organizaci: Mgr. Ludmila Nováková, ředitel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spořitelna, a. 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985090237/0100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vypůjč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hodu o ukončení smlouvy o výpůjč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1N23/5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ůjčitel a vypůjčitel uzavřeli dne 1.9.2023 smlouvu o výpůjčce č. 11N23/58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jčitel a vypůjčitel se dohodli na ukončení smlouvy o výpůjčce specifikované v čl. I této dohody, a to k datu 2.5.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jčitel v dané věci uzavře novou smlouvu o výpůjčce se třetí osobou s datem účinnosti 3.5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vypůjčitel a jeden je určen pro půjči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ůjči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Brně dne 2.5.202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5535" w:hanging="553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Renata Číhalová</w:t>
      </w:r>
      <w:r>
        <w:rPr>
          <w:rFonts w:cs="Arial" w:ascii="Arial" w:hAnsi="Arial"/>
          <w:sz w:val="22"/>
          <w:szCs w:val="22"/>
        </w:rPr>
        <w:tab/>
        <w:tab/>
        <w:t>Maják – středisko volného času Vyškov, příspěvková organiza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ab/>
        <w:t xml:space="preserve">    </w:t>
        <w:tab/>
        <w:t>Mgr. Ludmila Nová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Jihomoravský kraj</w:t>
      </w:r>
      <w:r>
        <w:rPr>
          <w:rFonts w:cs="Arial" w:ascii="Arial" w:hAnsi="Arial"/>
          <w:iCs/>
        </w:rPr>
        <w:tab/>
        <w:tab/>
        <w:tab/>
      </w:r>
      <w:r>
        <w:rPr>
          <w:rFonts w:cs="Arial" w:ascii="Arial" w:hAnsi="Arial"/>
          <w:sz w:val="22"/>
          <w:szCs w:val="22"/>
        </w:rPr>
        <w:t>ředitelka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ůjčitel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vypůjč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Mgr. Marcela Kaz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           </w:t>
      </w: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ně dne ………………..</w:t>
        <w:tab/>
        <w:tab/>
        <w:tab/>
        <w:t xml:space="preserve">            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8:00Z</dcterms:created>
  <dc:creator/>
  <dc:description/>
  <cp:keywords/>
  <dc:language>en-US</dc:language>
  <cp:lastModifiedBy/>
  <dcterms:modified xsi:type="dcterms:W3CDTF">2024-05-02T07:18:00Z</dcterms:modified>
  <cp:revision>1</cp:revision>
  <dc:subject/>
  <dc:title/>
</cp:coreProperties>
</file>