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OHODA O UŽÍVÁNÍ ŠKOLNÍCH NEBYTOVÝCH PROST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skytovatel: Základní škola Brno, Horní 16, příspěvková organiz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Horní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639 00  B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IČO 6215706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zastoupená Mgr. Blankou Kloudovo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zapsaná u Krajského soudu v Brně, odd. Pr, vl. 19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 xml:space="preserve">            bank. spojení: ČSOB v Brně, ú.č. 382388003/0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živatel:         Ing. Romana Pokor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Velkopavlovická 4065/3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628 00  B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IČ 7485803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dmět do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žívání školního bazénu pro cvičení v bazénu</w:t>
      </w:r>
    </w:p>
    <w:p>
      <w:pPr>
        <w:pStyle w:val="Normal"/>
        <w:ind w:left="7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obu určitou od 12.9.2016 do 15.6.2017, s výjimkou  školních prázdnin</w:t>
      </w:r>
    </w:p>
    <w:p>
      <w:pPr>
        <w:pStyle w:val="Normal"/>
        <w:ind w:left="7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pondělí</w:t>
        <w:tab/>
        <w:t xml:space="preserve">19.00 – 20.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úterý </w:t>
        <w:tab/>
        <w:tab/>
        <w:t>18.30 – 19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čtvrtek</w:t>
        <w:tab/>
        <w:tab/>
        <w:t>18.30 – 19.30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Normal"/>
        <w:ind w:left="2844" w:firstLine="69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II.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Úplata za užívání bazénu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-    dohodnutá cena Kč 1 405,-/1 ho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ka za 2016 bude fakturována  v 9/2016, rok 2017 v 2/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ab/>
        <w:t xml:space="preserve"> IV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skytov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>-    nezajišťuje službu plavčíka, zodpovědnost za cvičence nese cvičit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e povinen umožnit ode dne účinnosti této dohody užívání</w:t>
      </w:r>
      <w:r>
        <w:rPr>
          <w:rFonts w:cs="Arial" w:ascii="Arial" w:hAnsi="Arial"/>
          <w:sz w:val="24"/>
        </w:rPr>
        <w:t xml:space="preserve"> předmětné nemovit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je povinen udržovat na svoje náklady podstatu nemovitosti ve stavu způsobilém ke stanovenému způsobu a účelu užívání a zabezpečit uživateli nerušený výkon jeho práv v souladu s touto dohod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dpovídá za škody vzniklé uživateli v průběhu užívání, pokud tyto nebyly způsobeny v souvislosti s činností poskyto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iva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užívat předmětnou část nemovitosti pouze k účelu stanovenému touto dohod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seznámit všechny účastníky pronájmu s přílohou č. l této dohody a dbát na dodržování pokynů uvedených v příloze. V případě nedodržování stanovených pravidel bude pronájem ukončen bez náhra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oprávněn přenechat nemovitost a nebytové prostory do užívání a podnájmu jinému uživateli pouze na základě písemného souhlasu poskytova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užívat nemovitost a nebytové prostory s péčí řádného hospodáře a na svoje náklady odstranit škody, které způsobí v průběhu doby uží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povědnost za škod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živatel odpovídá za škody způsobené na majetku ve správě poskytovatele, a to jak osobami z řad uživatele, tak osobami, kterým uživatel umožní do užívaných prostor přístup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živatel odpovídá za škody na zdraví a majetku osob, vzniklé v době užívání nemovitosti a související s účelem užívání nemovito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ěnit a doplňovat obsah této dohody lze pouze na základě dohody obou stran a to výlučně formou písemných dodatků k této dohod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hoda se vyhotovuje ve třech stejnopisech, z nichž po jednom obdrží poskytovatel, uživatel a MěČ Brno-stř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to dohoda nabývá platnosti a účinnosti dnem podpisu oběma str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um vystavení: Brno 1.9.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gr. Blanka Kloudová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a poskytovatele</w:t>
        <w:tab/>
        <w:tab/>
        <w:tab/>
        <w:tab/>
        <w:tab/>
        <w:tab/>
        <w:t>za uži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podpisu:………………..</w:t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4:00Z</dcterms:created>
  <dc:creator>Vrbicova</dc:creator>
  <dc:description/>
  <cp:keywords/>
  <dc:language>en-US</dc:language>
  <cp:lastModifiedBy>Vrbicova</cp:lastModifiedBy>
  <dcterms:modified xsi:type="dcterms:W3CDTF">2016-09-19T10:44:00Z</dcterms:modified>
  <cp:revision>1</cp:revision>
  <dc:subject/>
  <dc:title>DOHODA O UŽÍVÁNÍ ŠKOLNÍCH NEBYTOVÝCH PROSTOR</dc:title>
</cp:coreProperties>
</file>