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2" w:space="1" w:color="000000"/>
        </w:pBdr>
        <w:jc w:val="center"/>
        <w:rPr/>
      </w:pPr>
      <w:r>
        <w:rPr/>
        <w:t>RNDr. Vratislav MINOL</w:t>
      </w:r>
    </w:p>
    <w:p>
      <w:pPr>
        <w:pStyle w:val="Heading2"/>
        <w:pBdr>
          <w:bottom w:val="single" w:sz="12" w:space="1" w:color="000000"/>
        </w:pBdr>
        <w:jc w:val="center"/>
        <w:rPr/>
      </w:pPr>
      <w:r>
        <w:rPr/>
        <w:t xml:space="preserve">Brno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Česká republika – Státní pozemkový úřad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rajský pozemkový úřad pro Jihomoravský kra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bočka Blansk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UDr. Ivana Antlov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říčí 1569/18 </w:t>
      </w:r>
    </w:p>
    <w:p>
      <w:pPr>
        <w:pStyle w:val="Normal"/>
        <w:jc w:val="both"/>
        <w:rPr/>
      </w:pPr>
      <w:r>
        <w:rPr>
          <w:sz w:val="28"/>
        </w:rPr>
        <w:t>678 42 Blansko                                                                          Brno, 25. 04. 2024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jc w:val="center"/>
        <w:rPr/>
      </w:pPr>
      <w:r>
        <w:rPr/>
        <w:t>Žádost o navýšení ce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</w:t>
      </w:r>
      <w:r>
        <w:rPr>
          <w:bCs/>
          <w:sz w:val="28"/>
        </w:rPr>
        <w:t>Obracím se na Vás se žádostí o navýšení ceny</w:t>
      </w:r>
      <w:r>
        <w:rPr>
          <w:sz w:val="28"/>
        </w:rPr>
        <w:t xml:space="preserve"> GTP průzkumu pro potřeby zpracování plánu společných zařízení v rámci komplexních úprav v katastrálním území Housko, okr. Blansko, značky SPU 026781/2024, spisová značka SP538/2024-523202 ze dne 23. 01. 2024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V rámci cenové nabídky prací původně bylo požadováno provedení celkem 21 vrtů, z toho 14 vrtů hloubky á 2,0 m, 4 vrty hloubky á 2,5 m á 3 vrty hloubky 4,0 m. Při vytyčovaní vrtů geodety nám bylo sděleno, že bude prove-deno celkem 24 vrtů, tzn. 3 další vrty hloubky á 2,5 m Z tohoto důvodu dojde také k navýšení ceny za provedené práce geologického průzkumu (vrtné práce, laboratorní rozbory zemin, doprava, dokumentace vrtů, sled, řízení a koordinac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Cena prací bude navýšena z původní částky 110 900,- Kč (bez DPH) na cca 150 000,- Kč (bez DPH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</w:rPr>
      </w:pPr>
      <w:r>
        <w:rPr>
          <w:bCs/>
        </w:rPr>
        <w:t xml:space="preserve">            </w:t>
      </w:r>
      <w:r>
        <w:rPr>
          <w:bCs/>
        </w:rPr>
        <w:t>Fakturovaná cena bude po ukončení průzkumu odpovídat rozsahu skutečně provedených prací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8"/>
        </w:rPr>
        <w:t>S pozdrav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RNDr. Vratislav Minol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Brno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mobil: xxx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e-mail: xxx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IČO: 409 78 095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DIČ: xxx</w:t>
      </w:r>
    </w:p>
    <w:p>
      <w:pPr>
        <w:pStyle w:val="Normal"/>
        <w:tabs>
          <w:tab w:val="clear" w:pos="708"/>
          <w:tab w:val="left" w:pos="990" w:leader="none"/>
          <w:tab w:val="left" w:pos="7812" w:leader="none"/>
        </w:tabs>
        <w:spacing w:lineRule="auto" w:line="276"/>
        <w:ind w:right="-18" w:hanging="0"/>
        <w:jc w:val="right"/>
        <w:rPr>
          <w:rFonts w:ascii="Arial" w:hAnsi="Arial" w:eastAsia="Arial" w:cs="Arial"/>
          <w:b/>
          <w:b/>
          <w:bCs/>
          <w:color w:val="13A54D"/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posOffset>-247650</wp:posOffset>
            </wp:positionV>
            <wp:extent cx="911225" cy="82296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0045</wp:posOffset>
                </wp:positionH>
                <wp:positionV relativeFrom="page">
                  <wp:posOffset>3528695</wp:posOffset>
                </wp:positionV>
                <wp:extent cx="1797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pt;margin-top:207pt;width:0pt;height:0pt;mso-position-horizontal-relative:page;mso-position-vertical-relative:page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13A54D"/>
          <w:sz w:val="8"/>
          <w:szCs w:val="8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ídlo: Husinecká 1024/11a, 130 00 Praha 3 - Žižkov, IČO: 01312774, DIČ: CZ 01312774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PROPERTY "dms_utvar_nazev_do_dopisu"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Krajský pozemkový úřad pro Jihomoravský kraj, Pobočka Blansko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pBdr>
          <w:bottom w:val="single" w:sz="4" w:space="1" w:color="000000"/>
        </w:pBdr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PROPERTY "dms_utvar_adresa"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Poříčí 1569/18, 678 42 Blansko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445</wp:posOffset>
                </wp:positionH>
                <wp:positionV relativeFrom="paragraph">
                  <wp:posOffset>-4445</wp:posOffset>
                </wp:positionV>
                <wp:extent cx="213995" cy="127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85pt;height:10.05pt;mso-wrap-distance-left:9.05pt;mso-wrap-distance-right:9.05pt;mso-wrap-distance-top:0pt;mso-wrap-distance-bottom:0pt;margin-top:-0.35pt;mso-position-vertical-relative:text;margin-left:-0.35pt;mso-position-horizontal-relative:margin"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2">
                <wp:simplePos x="0" y="0"/>
                <wp:positionH relativeFrom="page">
                  <wp:posOffset>3630295</wp:posOffset>
                </wp:positionH>
                <wp:positionV relativeFrom="paragraph">
                  <wp:posOffset>73025</wp:posOffset>
                </wp:positionV>
                <wp:extent cx="2561590" cy="11366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4A4A4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pacing w:val="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pacing w:val="8"/>
                                <w:szCs w:val="22"/>
                                <w:rFonts w:eastAsia="Arial" w:cs="Arial" w:ascii="Arial" w:hAnsi="Arial"/>
                              </w:rPr>
                              <w:instrText xml:space="preserve"> DOCPROPERTY "dms_adresat"</w:instrText>
                            </w:r>
                            <w:r>
                              <w:rPr>
                                <w:sz w:val="22"/>
                                <w:spacing w:val="8"/>
                                <w:szCs w:val="22"/>
                                <w:rFonts w:eastAsia="Arial"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pacing w:val="8"/>
                                <w:szCs w:val="22"/>
                                <w:rFonts w:eastAsia="Arial" w:cs="Arial" w:ascii="Arial" w:hAnsi="Arial"/>
                              </w:rPr>
                              <w:t>RNDr. Vratislav Minol</w:t>
                              <w:br/>
                              <w:t>Brno</w:t>
                            </w:r>
                            <w:r>
                              <w:rPr>
                                <w:sz w:val="22"/>
                                <w:spacing w:val="8"/>
                                <w:szCs w:val="22"/>
                                <w:rFonts w:eastAsia="Arial"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4A49" strokeweight="0pt" style="position:absolute;rotation:-0;width:201.7pt;height:89.5pt;mso-wrap-distance-left:7.2pt;mso-wrap-distance-right:7.2pt;mso-wrap-distance-top:0pt;mso-wrap-distance-bottom:0pt;margin-top:5.75pt;mso-position-vertical-relative:text;margin-left:285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spacing w:val="8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pacing w:val="8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pacing w:val="8"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pacing w:val="8"/>
                          <w:szCs w:val="22"/>
                          <w:rFonts w:eastAsia="Arial" w:cs="Arial" w:ascii="Arial" w:hAnsi="Arial"/>
                        </w:rPr>
                        <w:instrText xml:space="preserve"> DOCPROPERTY "dms_adresat"</w:instrText>
                      </w:r>
                      <w:r>
                        <w:rPr>
                          <w:sz w:val="22"/>
                          <w:spacing w:val="8"/>
                          <w:szCs w:val="22"/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sz w:val="22"/>
                          <w:spacing w:val="8"/>
                          <w:szCs w:val="22"/>
                          <w:rFonts w:eastAsia="Arial" w:cs="Arial" w:ascii="Arial" w:hAnsi="Arial"/>
                        </w:rPr>
                        <w:t>RNDr. Vratislav Minol</w:t>
                        <w:br/>
                        <w:t>Brno</w:t>
                      </w:r>
                      <w:r>
                        <w:rPr>
                          <w:sz w:val="22"/>
                          <w:spacing w:val="8"/>
                          <w:szCs w:val="22"/>
                          <w:rFonts w:eastAsia="Arial"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áš dopis zn.:</w:t>
      </w:r>
      <w:r>
        <w:rPr>
          <w:rFonts w:eastAsia="Arial" w:cs="Arial" w:ascii="Arial" w:hAnsi="Arial"/>
          <w:color w:val="4C4C4E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PROPERTY "dms_prijaty_cj"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%%%nevyplněno%%%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e dne:</w:t>
        <w:tab/>
        <w:tab/>
        <w:t>25. 04. 2024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še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PROPERTY "dms_cj"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U 170641/2024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UID: </w:t>
        <w:tab/>
        <w:tab/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dms_uid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spudms00000014535183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pisová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PROPERTY "dms_spisova_znacka"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538/2024-523202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Vyřizuje.: 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PROPERTY "dms_spravce_jmeno"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JUDr. Ivana Antlová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l.:</w:t>
        <w:tab/>
        <w:tab/>
      </w:r>
      <w:bookmarkStart w:id="0" w:name="_Hlk138418779"/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PROPERTY "dms_spravce_telefon"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727956383</w:t>
      </w:r>
      <w:r>
        <w:rPr>
          <w:sz w:val="18"/>
          <w:szCs w:val="18"/>
          <w:rFonts w:eastAsia="Arial" w:cs="Arial" w:ascii="Arial" w:hAnsi="Arial"/>
        </w:rPr>
        <w:fldChar w:fldCharType="end"/>
      </w:r>
      <w:bookmarkEnd w:id="0"/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-mail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PROPERTY "dms_spravce_mail"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i.antlova@spucr.cz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676650</wp:posOffset>
            </wp:positionH>
            <wp:positionV relativeFrom="page">
              <wp:posOffset>3009900</wp:posOffset>
            </wp:positionV>
            <wp:extent cx="1948180" cy="660400"/>
            <wp:effectExtent l="0" t="0" r="0" b="0"/>
            <wp:wrapNone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>Datum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PROPERTY "dms_datum"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30. 4. 2024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fldChar w:fldCharType="begin"/>
      </w:r>
      <w:r>
        <w:rPr>
          <w:b/>
          <w:rFonts w:eastAsia="Arial" w:cs="Arial" w:ascii="Arial" w:hAnsi="Arial"/>
        </w:rPr>
        <w:instrText xml:space="preserve"> DOCPROPERTY "dms_vec"</w:instrText>
      </w:r>
      <w:r>
        <w:rPr>
          <w:b/>
          <w:rFonts w:eastAsia="Arial" w:cs="Arial" w:ascii="Arial" w:hAnsi="Arial"/>
        </w:rPr>
        <w:fldChar w:fldCharType="separate"/>
      </w:r>
      <w:r>
        <w:rPr>
          <w:b/>
          <w:rFonts w:eastAsia="Arial" w:cs="Arial" w:ascii="Arial" w:hAnsi="Arial"/>
        </w:rPr>
        <w:t xml:space="preserve">IGP pro PSZ KoPU Housko (dodatek k objednávce) </w:t>
      </w:r>
      <w:r>
        <w:rPr>
          <w:b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Vážený pane doktore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átní pozemkový úřad, Krajský pozemkový úřad pro Jihomoravský kraj, pobočka Blansko souhlasí s navýšením ceny za provedení IGP pro potřeby PSZ v rámci komplexních pozemkových úprav v k. ú. Housk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důvodnění: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ůvodně bylo objednávkou čj. SPU 026781/2024 požadováno provedení 21 vrtů, tento počet byl při vlastním průzkumu z objektivních důvodů (renaturace HOZ + vodní nádrž a revitalizace toku Bělička) navýšen o 3 vrty, celkem tedy 24 vrtů, což vedlo k navýšení nabídkové ceny (vrtné práce, laboratorní rozbory zemin, doprava, dokumentace vrtů, sled, řízení a koordinace) o částku 34 900,00 Kč bez DPH.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ozsahu skutečně provedených prací odpovídá tedy částka 145 800,00 Kč bez DPH (176 418,00 Kč včetně DPH)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 pozdravem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eastAsia="Arial" w:cs="Arial" w:ascii="Arial" w:hAnsi="Arial"/>
        </w:rPr>
        <w:instrText xml:space="preserve"> DOCPROPERTY "dms_podpisova_dolozka"</w:instrText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sz w:val="22"/>
          <w:szCs w:val="22"/>
          <w:rFonts w:eastAsia="Arial" w:cs="Arial" w:ascii="Arial" w:hAnsi="Arial"/>
        </w:rPr>
        <w:t>JUDr. Ivana Antlová</w:t>
        <w:br/>
        <w:t>vedoucí pobočky Blansko</w:t>
        <w:br/>
        <w:t>Státní pozemkový úřad</w:t>
      </w:r>
      <w:r>
        <w:rPr>
          <w:sz w:val="22"/>
          <w:szCs w:val="22"/>
          <w:rFonts w:eastAsia="Arial" w:cs="Arial" w:ascii="Arial" w:hAnsi="Arial"/>
        </w:rPr>
        <w:fldChar w:fldCharType="end"/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eastAsia="Arial" w:cs="Arial" w:ascii="Arial" w:hAnsi="Arial"/>
        </w:rPr>
        <w:instrText xml:space="preserve"> DOCPROPERTY "dms_otisk_razitka"</w:instrText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sz w:val="22"/>
          <w:szCs w:val="22"/>
          <w:rFonts w:eastAsia="Arial" w:cs="Arial" w:ascii="Arial" w:hAnsi="Arial"/>
        </w:rPr>
        <w:t>Zde bude případný otisk úředního razítka</w:t>
      </w:r>
      <w:r>
        <w:rPr>
          <w:sz w:val="22"/>
          <w:szCs w:val="22"/>
          <w:rFonts w:eastAsia="Arial"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8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18:00Z</dcterms:created>
  <dc:creator/>
  <dc:description/>
  <cp:keywords/>
  <dc:language>en-US</dc:language>
  <cp:lastModifiedBy/>
  <dcterms:modified xsi:type="dcterms:W3CDTF">2024-05-02T06:09:00Z</dcterms:modified>
  <cp:revision>1</cp:revision>
  <dc:subject/>
  <dc:title/>
</cp:coreProperties>
</file>