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KAZNÍ 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0394/202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podle § 2430 a násl. zákona č. 89/2012 Sb., Občanský zákoník v platném z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lášterská 135/II,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starostou města Mgr. Ing. Michalem Kozárem, MBA, ve věcech smluvní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Ing. K. H., ve věcech technick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. H., ve věcech re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e-mail: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spořitelna, a. s., pobočka Jindřichův Hrade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slo účtu: 27-0603140379/0800 </w:t>
      </w:r>
    </w:p>
    <w:p>
      <w:pPr>
        <w:pStyle w:val="Normal"/>
        <w:jc w:val="both"/>
        <w:rPr/>
      </w:pPr>
      <w:r>
        <w:rPr>
          <w:sz w:val="22"/>
          <w:szCs w:val="22"/>
        </w:rPr>
        <w:t>/dále jen příkazce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/Název: Mgr. Martin Ujhely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Zastoupen: </w:t>
      </w:r>
      <w:bookmarkStart w:id="0" w:name="_Hlk163736801"/>
      <w:r>
        <w:rPr>
          <w:sz w:val="22"/>
          <w:szCs w:val="22"/>
        </w:rPr>
        <w:t>Mgr. Martin Ujhelyi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: 193912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Č:  není plátce DP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 sídlem: Za Škardou 604, Srubec 370 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(y) odpovědná(é), obor </w:t>
      </w:r>
      <w:r>
        <w:rPr>
          <w:i/>
          <w:iCs/>
          <w:sz w:val="22"/>
          <w:szCs w:val="22"/>
        </w:rPr>
        <w:t>Dopravní stavby, specializace nekolejová doprav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 Ujhelyi ČKAIT: číslo osvědčení xxxx, v seznamu ČKAIT vedeno pod číslem 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taktní spojení: telefon: xxxxx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-mail: 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 xxxxxxx</w:t>
      </w:r>
    </w:p>
    <w:p>
      <w:pPr>
        <w:pStyle w:val="Normal"/>
        <w:jc w:val="both"/>
        <w:rPr/>
      </w:pPr>
      <w:r>
        <w:rPr>
          <w:sz w:val="22"/>
          <w:szCs w:val="22"/>
        </w:rPr>
        <w:t>/dále jen příkazník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údaje a podkla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údaj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stavby/díl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konstrukce ulice 28. října a Zborovská, Jindřichův Hradec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/díl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se nachází v okrese Jindřichův Hradec (CZ0313) na pozemcích katastrálního území Jindřichův Hradec (660523) a města Jindřichův Hradec (545881) a řeší rekonstrukci ulice Zborovská. (viz projektové dokumentace na profilu zadavatel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vestor stavby/díla – stavebník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Město Jindřichův Hradec, Klášterská 135/II, Jindřichův Hradec, IČ: 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hotovitel stavby/díl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WIETELSKY stavební s.r.o.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žská tř. 495/58, 370 04 České Budějovic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  <w:r>
        <w:rPr>
          <w:sz w:val="22"/>
          <w:szCs w:val="22"/>
        </w:rPr>
        <w:t>480 35 59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design, s.r.o., Tyršova 269, Žatec 43801, IČ: 07773030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</w:t>
      </w:r>
    </w:p>
    <w:p>
      <w:pPr>
        <w:pStyle w:val="Normal"/>
        <w:jc w:val="both"/>
        <w:rPr/>
      </w:pPr>
      <w:r>
        <w:rPr>
          <w:sz w:val="22"/>
          <w:szCs w:val="22"/>
        </w:rPr>
        <w:t>Dokumentace předaná příkazníkovi při podpisu smlouv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rojektová dokumentace DSP+ZDS/PDPS „</w:t>
      </w:r>
      <w:r>
        <w:rPr>
          <w:bCs/>
          <w:i/>
          <w:sz w:val="22"/>
          <w:szCs w:val="22"/>
        </w:rPr>
        <w:t>Rekonstrukce kanalizace a vodovodu ulice Zborovská, Jindřichův Hradec</w:t>
      </w:r>
      <w:r>
        <w:rPr>
          <w:bCs/>
          <w:sz w:val="22"/>
          <w:szCs w:val="22"/>
        </w:rPr>
        <w:t>“, zakázkové číslo 202241 z 06/2022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vební povolení - Městský úřad Jindřichův Hradec, odbor dopravy, č.j.: DOP/4087/24/An</w:t>
      </w:r>
    </w:p>
    <w:p>
      <w:pPr>
        <w:pStyle w:val="Normal"/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Městský úřad Jindřichův Hradec, odbor životního prostředí,                    č.j.: OŽP/59104/2023</w:t>
      </w:r>
    </w:p>
    <w:p>
      <w:pPr>
        <w:pStyle w:val="Normal"/>
        <w:ind w:left="2552" w:hanging="255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Územní rozhodnutí – Městský úřad Jindřichův Hradec, odbor výstavby a územního plánování, č.j.: VÚP/67214/23/Ša                  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dílo se zhotovitelem stavby ze dne </w:t>
      </w:r>
      <w:r>
        <w:rPr>
          <w:bCs/>
          <w:sz w:val="22"/>
          <w:szCs w:val="22"/>
        </w:rPr>
        <w:t xml:space="preserve">10.4.2024 </w:t>
      </w:r>
      <w:r>
        <w:rPr>
          <w:sz w:val="22"/>
          <w:szCs w:val="22"/>
        </w:rPr>
        <w:t xml:space="preserve">číslo smlouvy </w:t>
      </w:r>
      <w:r>
        <w:rPr>
          <w:bCs/>
          <w:sz w:val="22"/>
          <w:szCs w:val="22"/>
        </w:rPr>
        <w:t xml:space="preserve">0267/2024 </w:t>
      </w:r>
      <w:r>
        <w:rPr>
          <w:sz w:val="22"/>
          <w:szCs w:val="22"/>
        </w:rPr>
        <w:t xml:space="preserve">včetně položkového rozpočtu a seznamu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ník tímto prohlašuje, že byl před podpisem smlouvy podrobně seznámen s projektovou dokumentací pro provedení stavby, jakož i s místem realizace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ebníka nesmí provádět zhotovitel díla ani osoba jím ovládaná ve smyslu zákona č. 90/2012 Sb., o obchodních korpora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kazník se zavazuje, že zabezpečí za dále sjednaných podmínek za úplatu pro příkazce jeho jménem a na jeho účet ke stavbě „</w:t>
      </w:r>
      <w:r>
        <w:rPr>
          <w:i/>
          <w:iCs/>
          <w:sz w:val="22"/>
          <w:szCs w:val="22"/>
        </w:rPr>
        <w:t xml:space="preserve">Rekonstrukce ulice 28. října a Zborovská, Jindřichův Hradec“, </w:t>
      </w:r>
      <w:r>
        <w:rPr>
          <w:sz w:val="22"/>
          <w:szCs w:val="22"/>
        </w:rPr>
        <w:t>resp. její části</w:t>
      </w:r>
      <w:r>
        <w:rPr>
          <w:i/>
          <w:iCs/>
          <w:sz w:val="22"/>
          <w:szCs w:val="22"/>
        </w:rPr>
        <w:t xml:space="preserve"> „</w:t>
      </w:r>
      <w:r>
        <w:rPr>
          <w:bCs/>
          <w:i/>
          <w:iCs/>
          <w:sz w:val="22"/>
          <w:szCs w:val="22"/>
        </w:rPr>
        <w:t>Rekonstrukce ulice Zborovská, Jindřichův Hradec“</w:t>
      </w:r>
      <w:r>
        <w:rPr>
          <w:sz w:val="22"/>
          <w:szCs w:val="22"/>
        </w:rPr>
        <w:t xml:space="preserve"> komplexní výkon činnosti technického dozoru stavebníka spočívající v dohledu nad souladem prováděných prací s ověřenou projektovou dokumentací a podmínkami vydaného stavebního povolení, v dodržování obecných technických požadavků na výstavbu a platných předpisů. Dále zabezpečí kontrolu technického provedení a technologických postupů stavby, jakož i jejich ekonomik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ýkon technického dozoru stavebníka podrobněj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rganizace a účast při předání staveniště vybranému zhotoviteli díla, včetně spolupráce při zajištění podmínek pro realizaci stavby (napojení na media apod.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yhotovení předávacího protokolu o předání a převzetí staveniště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založení a řádného vedení stavebního deníku zhotovitelem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rganizace a evidence kontrolních dnů stavby včetně vyhotovení a rozeslání zápisu zúčastněným stranám dle pokynu příkazc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 případě potřeby organizovat další jednání v zájmu investora/stavebníka se všemi účastníky vý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ůběžná kontrola plnění zhotovitele, tj. kontrola prováděných prací a jejich soulad se schválenou projektovou dokumentací, s platnými technickými normami a předpisy týkající se stavby a s podmínkami dle Smlouvy o díl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polupráce s projektantem stavby, autorským dozorem, a to zejména pokud jde o soulad realizace stavby s projektovou dokumentací a změn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polupráce při realizaci přímých dodávek investora/stavebníka, kontrola zajištění koordinace vlastních dodávek investora/stavebníka a dalších subdodávek s činností generálního dodavatel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dodržování podmínek stavebního povolení při stavbě, případně opatření státního stavebního dohledu zhotovitelem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a přejímání těch částí stavby a dodávek, které budou v dalším postupu výstavby zakryty nebo se stanou nepřístupnými, sledování řádného vykonání předepsaných zkoušek materiálu, konstrukcí a prac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ízení a vedení foto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a přejímání dokončených stavebních výko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ledování zhotovitele, zda vykonává předepsané zkoušky materiálů, konstrukcí a prací, kontrola jejich výsledků, vyžadování a archivace předaných dokladů od zhotovitele (certifikáty, atesty, protokoly apod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ordinace dodatečných požadavků investora/stavebníka s projektantem a zhotovitelem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trola postupu prací z hlediska uzavřené Smlouvy o dílo se zhotovitelem stavby (díla), bezodkladné upozornění příkazce na eventuální ohrožení konečného termínu dokončení stavb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odkladné informování příkazce o všech závažných okolnostech týkajících se výstav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nformování investora/stavebníka o průběhu stavby, návrh opatření v případě, že zhotovitel díla řádně neplní své smluvní povinnosti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ášení archeologických nález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věcné správnosti zjišťovacích protokolů a daňových dokladů (faktur) vystavených zhotovitelem, ve vztahu k uzavřené Smlouvě o dílo a k faktické prostavěnosti, jejich předkládání investorovi/stavebníkov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a posouzení objemu rozdílových prací oproti Smlouvě o dílo, jak co do rozsahu, tak co do oprávněnosti požadované ceny zhotovitelem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řejímání, posuzování a předkládání požadavků zhotovitele stavby na změny ceny, termínů nebo technického řešení díla investorovi/stavebníkov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úplnosti dokladů a podkladů pro převzetí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pořízení dokumentace skutečného provedení stavby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s odpovědnými geodety při geometrickém zaměření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rganizace přejímacího řízení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hotovení soupisu vad a nedodělků na dokončeném díl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tanovení postupů v souladu s uzavřenou Smlouvou o dílo se zhotovitelem stavby (díla) nebo s obecně platnými právními předpisy, směřujícími k převzetí díla a k odstranění vad a nedodělků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odstranění vad a nedodělků ve stanovených termín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vedené činnosti zahrnují všechny podstatné činnosti nutné k provedení výkonu technického dozoru stavebníka. Pokud nejsou některé činnosti zahrnuté ve výše uvedeném výčtu, má se za to, že jsou jeho obsah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ah stavby je dán prováděcí projektovou dokumentací uvedou v čl. II. odst. 2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tímto prohlašuje, že je oprávněn k odbornému výkonu činností, jež jsou předmětem této příkazní smlouvy a osoba, jejímž prostřednictvím bude zabezpečovat tuto odbornou způsobilost, </w:t>
      </w:r>
      <w:r>
        <w:rPr>
          <w:b/>
          <w:sz w:val="22"/>
          <w:szCs w:val="22"/>
        </w:rPr>
        <w:t>má osvědčení o autorizaci pro obor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stavby, nekolejová doprav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V případě, že odborný dohled (výkon TDS) nebude prováděn osobou s požadovanou odbornou způsobilostí </w:t>
        <w:tab/>
        <w:t xml:space="preserve">dle této smlouvy, bude za každý jednotlivý zjištěný případ uložena sankce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í doba přítomnosti příkazníka osoby odpovědné </w:t>
      </w:r>
      <w:r>
        <w:rPr>
          <w:b/>
          <w:bCs/>
          <w:sz w:val="22"/>
          <w:szCs w:val="22"/>
        </w:rPr>
        <w:t xml:space="preserve">za obor dopravní stavby, nekolejová doprava </w:t>
      </w:r>
      <w:r>
        <w:rPr>
          <w:sz w:val="22"/>
          <w:szCs w:val="22"/>
        </w:rPr>
        <w:t>na stavbě se stanovuje v rozsahu</w:t>
      </w:r>
      <w:r>
        <w:rPr>
          <w:b/>
          <w:sz w:val="22"/>
          <w:szCs w:val="22"/>
        </w:rPr>
        <w:t>: 2 hodiny denně / 3 dny v týdnu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řítomnosti příkazníka na stavbě bude vždy zanesena do stavebního deníku. V případě, že výše uvedený sjednaný rozsah nebude příkazníkem dodržován, bude za každý jednotlivý případ udělena sankce uvedená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kazník se touto smlouvou zavazuje, že pokud příkazce obdrží na výše uvedenou stavbu, která je předmětem této smlouvy, dotaci, bude příkazník poskytovat veškerou součinnost poskytovateli dotace, jakož i dalšími kontrolním orgánům oprávněným k provedení kontroly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kazce podle § 441 občanského zákoníku uděluje tímto příkazníkovi plnou moc k jednání a zastupování při zabezpečování všech činností uvedených v článku III. odst. 1 a 2 této smlouvy jako zástupci příkazce. Platnost plné moci konč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něním díla dle článku III. odst. 1 a 2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ísemným odvoláním plné moci příkazcem s tím, že platnost končí dnem doručení odvolání příkazníkovi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em příkazník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 příkazní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ro příkazce provádět činnost dle článku III. této smlouvy od zahájení až po dokončení stavebních prací, přejímky kompletního díla bez vad a nedodělků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stavby (předání a převzetí staveniště)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6. 5. 2024</w:t>
      </w:r>
      <w:r>
        <w:rPr>
          <w:bCs/>
          <w:sz w:val="22"/>
          <w:szCs w:val="22"/>
        </w:rPr>
        <w:t>;</w:t>
      </w:r>
    </w:p>
    <w:p>
      <w:pPr>
        <w:pStyle w:val="Normal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pokládaný termín dokončení stavby </w:t>
      </w:r>
      <w:r>
        <w:rPr>
          <w:b/>
          <w:sz w:val="22"/>
          <w:szCs w:val="22"/>
        </w:rPr>
        <w:t>do 31. 10. 2024</w:t>
      </w:r>
      <w:r>
        <w:rPr>
          <w:bCs/>
          <w:sz w:val="22"/>
          <w:szCs w:val="22"/>
        </w:rPr>
        <w:t>.</w:t>
      </w:r>
    </w:p>
    <w:p>
      <w:pPr>
        <w:pStyle w:val="Normal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Smluvní strany se dohodly, že příkazní smlouva zanikne</w:t>
      </w:r>
      <w:r>
        <w:rPr>
          <w:sz w:val="22"/>
          <w:szCs w:val="22"/>
        </w:rPr>
        <w:t xml:space="preserve"> z níže uvedených důvodů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 xml:space="preserve">Písemnou výpovědí příkazce pro závažné porušení smluvních podmínek příkazníkem, s výpovědní lhůtou 15 dnů, která počne běžet následující den po doručení písemné výpovědi druhé smluvní straně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Zánikem platnosti plné moci dle článku III. odst. 8 této smlouvy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i zániku příkazní smlouvy se smluvní strany zavazují postupovat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e dne účinnosti zániku příkazní smlouvy je příkazník povinen nepokračovat v příkazní činnosti dle této smlouvy, avšak je povinen učinit opatření potřebná k tomu, aby se zabránilo vzniku škody hrozící příkazci nedokončením činnosti sjednané v této smlouv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e dni zániku smlouvy je příkazník povinen předat příkazci veškerou dokumentaci, doklady a věci, které od příkazce nebo při vyřizování záležitostí za něho převza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činnost řádně prováděnou a ukončenou do zániku smlouvy, má příkazník nárok na část úplaty odpovídající rozsahu ukončené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zájemné finanční vypořádání včetně zúčtování již poskytnuté části odměny, provedou smluvní strany do 15 dnů ode dne zániku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a fakturač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činnost příkazníka dle této smlouvy je stanovena dohodou smluvních stran a či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lková odměna bez DPH 460 000,- Kč – příkazník není plátce DPH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PH bude účtována dle platného zákona o dani z přidané hodnot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měna obsahuje veškeré náklady spojené s úplným a kvalitním dokončením plnění příkazníka dle této smlouvy, včetně veškerých rizik a vlivů během provádění. Odměna nebude žádným způsobem navyšována z titulu inflace ani kurzovních rozdíl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ěna může být měněna pouze v souvislosti se změnou daňových předpisů majících prokazatelný vliv na cenu předmětu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mluvní strany se dohodly, že příkazce nebude příkazníkovi poskytovat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kazce se zavazuje uhradit příkazníkovi odměnu takto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/>
      </w:pPr>
      <w:r>
        <w:rPr>
          <w:sz w:val="22"/>
          <w:szCs w:val="22"/>
        </w:rPr>
        <w:t>Příkazník vystaví příkazci dílčí fakturu za provedené práce po uplynutí kalendářního měsíce ve sjednané výši (tj. poměr smluvní ceny bez DPH/celkový počet měsíců uvedený v čl. IV. odst. 1</w:t>
      </w:r>
      <w:r>
        <w:rPr>
          <w:i/>
          <w:iCs/>
          <w:sz w:val="22"/>
          <w:szCs w:val="22"/>
        </w:rPr>
        <w:t>, tj 6 měsíců</w:t>
      </w:r>
      <w:r>
        <w:rPr>
          <w:sz w:val="22"/>
          <w:szCs w:val="22"/>
        </w:rPr>
        <w:t xml:space="preserve">). Konečná (poslední) faktura bude vystavena po převzetí dokončeného díla bez vad a nedoděl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akturou se rozumí daňový doklad, který obsahuje předepsané identifikační údaje a náležitosti. V případě, že daňový doklad bude obsahovat nesprávné či neúplné údaje, je příkazce oprávněn takovýto daňový doklad vrátit příkazníkovi zpět, a to do data jeho smluvní splatnosti. Příkazník podle charakteru nedostatků daňový doklad opraví či vystaví nový. U opraveného či nově vystaveného daňového dokladu běží nová smluvní lhůta splatnosti dle článku V. odst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platnost daňových dokladů se stanoví 30 kalendářních dnů po jejich doručení příkazci. Příkazník veškeré daňové doklady doručí příkazci vždy nejpozději do 5 dne následujícího měsíce. Dnem zaplacení se rozumí den zúčtování fakturované částky z bankovního účtu příkazce ve prospěch bankovního účtu příkazní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ložit konečný (poslední) daňový doklad příkazci nejpozději do 30 dnů ode dne odstranění případných vad a nedodělků z přejímk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tanovení nového termínu dokončení stavby, kterým dojde k prodloužení celkové doby plnění příkazníka, má příkazník právo na úhradu své činnosti až do doby ukončení stavby v poměrné výši uvedené v článku V. odst. 5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zvýšení rozsahu stavby (díla) dle uzavřené Smlouvy o dílo se zhotovitelem stavby mající vliv na dobu plnění příkazníka, tj. zvýšením rozsahu dojde k prodloužení doby plnění příkazníka, má příkazník právo na úhradu své činnosti až do doby ukončení stavby v poměrné výši uvedené v článku V. odst. 5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 případě, že nastanou skutečnosti popsané v článku V. odst. 10, popř. odst. 11, budou vždy vzájemně upraveny písemným dodatkem k této smlou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říkazník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není oprávněn pro svou činnost použít jiných subjektů než uvedených v článku I.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je povinen při výkonu své činnosti upozornit příkazce na zřejmou nevhodnost jeho pokynů, které by mohly mít za následek vznik škody. V případě, že příkazce i přes upozornění příkazníka na splnění pokynů trvá, neodpovídá za tuto škodu takto vznik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je povinen průběžně úplně a pravdivě příkazce informovat o plnění činností dle článku III. odst. 1 a 2 této smlouvy a bez zbytečného odkladu mu předat věci, které za něho převzal při vyřizování jeho záležit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říkazník je povinen při vyřizování záležitostí postupovat s odbornou péčí, činnosti, k nimž se zavázal, je povinen uskutečňovat podle pokynů příkazce a v souladu s jeho zájmy a je povinen bez zbytečného odkladu oznámit příkazci všechny okolnosti, jež mohou mít vliv na změnu pokynů příkaz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říkazník je oprávněn se odchýlit od smlouvy při projednávání věci podle článku III. odst. 1 a 2 této smlouvy, a to jen je-li to v zájmu příkazce a pouze s jeho předchozím výslovným písemným souhla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odpovídá příkazci za škodu na dokladech nebo věcech převzatých od příkazce k zařízení záležitostí nebo dokladech a věcech převzatých při jejím zařizování od třetích osob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být pojištěn pro případ škody jím způsobené nesprávným výkonem činnosti dle této smlouvy. Pojistná smlouva bude platná po celou dobu provádění stavby i trvání záruky po předání a převzetí stavby investorem/stavební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zachovávat mlčenlivost o všech skutečnostech, které tvoří obchodní tajemství příkazce a zdržet se veškerých aktivit, které by mohly poškodit dobré jméno či zájmy příkazce. Dále se příkazník zavazuje nevyužít skutečností, o nichž se dozvěděl v důsledku jeho vztahu k příkazci založeného touto smlouvou, pro sebe či pro jiného ani neumožnit jejich využití třetím osob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se zavazuje k případné příkazcem vyžádané spolupráci při řešení reklamací a záručních oprav po celou dobu trvání záruční doby stavby (díl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, úroky z prodl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ce zaplatí úrok z prodlení za pozdní úhradu faktury, jejíž splatnost je upravena v článku V. odst. 7 této smlouvy ve výši 0,1 % z fakturované částky za každý den prodlení. Úrok z prodlení bude příkazci vyčíslen a předán samostatným daňovým dokladem nejpozději do 15 dnů ode dne pozdní úhrady. Splatnost daňového dokladu je 15 dnů ode dne doručení příkaz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zaplatí příkazci v případě porušení řádného a bezvadného plnění povinností týkajících se kterékoliv z poskytovaných služeb uvedených v čl. III. odst. 1 a 2, jakož i porušení povinnosti uvedené v článku VI. odst. 8, smluvní pokutu ve výši 10 000 Kč, a to za každý stanovený konkrétní případ. Smluvní pokuta bude příkazcem uplatněna formou zápočtu z fakturace v daném kalendářním období, ve kterém k porušení došlo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zaplatí příkazci za porušení povinností uvedených v čl. III. odst. 5 a odst. 6 smluvní pokutu ve výši 10.000 Kč za každý jednotlivý případ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y mohou být v souhrnu uplatněny do maximální výše 50 % smluvní ceny díla bez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Úhradou smluvní pokuty není dotčeno právo na náhradu škody způsobené porušením povinnosti, na kterou se smluvní pokuta vztahuje, a to v plné výš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podepisuje elektronick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vztahy ve smlouvě neupravené se řídí příslušnými ustanoveními Občanského zákoníku č. 89/2012 Sb., v platném z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dodatky k této smlouvě budou provedeny v písemné formě, označeny pořadovými čísly a podepsány osobami oprávněnými jednat ve věcech smluvních této smlou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mluvní strany prohlašují, že tato smlouva je uzavírána v souladu s platnými právními předpisy, zejména zákonem č. 89/2012 Sb., občanský zákoník, a zákonem č. 134/2016 Sb., o zadávání veřejných zakázek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íkazník souhlasí se zveřejněním této smlouvy v Registru smluv. Příkazník prohlašuje, že tato smlouva neobsahuje údaje, které tvoří předmět obchodního tajemství podle § 504 zákona č. 89/2012 Sb., občanský zákoník. Zveřejnění této smlouvy v Registru smluv dle zákona č. 340/2015 Sb., o zvláštních podmínkách účinnosti některých smluv, uveřejňování těchto smluv a o registru smluv (zákon o registru smluv) zajistí příkaz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a účinnosti dnem zveřejnění v Registru smlu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na základě svobodné vůle obou smluvních stran, bez nátlaku či jinak nevýhodných podmínek, což stvrzují obě smluvní strany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dání zakázky a uzavření příkazní smlouvy bylo schváleno usnesením Rady města Jindřichův Hradec č. 232/9R/202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e dne </w:t>
      </w:r>
      <w:r>
        <w:rPr>
          <w:bCs/>
          <w:sz w:val="22"/>
          <w:szCs w:val="22"/>
        </w:rPr>
        <w:t>20. 3. 202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Jindřichově Hradci, dne 16. 4. 2024</w:t>
        <w:tab/>
        <w:tab/>
        <w:t xml:space="preserve">            V Srubci, dne 19. 4. 20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---------------</w:t>
        <w:tab/>
        <w:tab/>
        <w:tab/>
        <w:tab/>
        <w:t>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. Ing. Michal Kozár, MBA</w:t>
        <w:tab/>
        <w:tab/>
        <w:tab/>
        <w:tab/>
        <w:t xml:space="preserve">           Mgr. Martin Ujhel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tarosta mě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příkazce/</w:t>
        <w:tab/>
        <w:tab/>
        <w:tab/>
        <w:tab/>
        <w:tab/>
        <w:tab/>
        <w:t xml:space="preserve">                  /příkazník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25"/>
        </w:tabs>
        <w:ind w:left="17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9:00Z</dcterms:created>
  <dc:creator>Host</dc:creator>
  <dc:description/>
  <cp:keywords/>
  <dc:language>en-US</dc:language>
  <cp:lastModifiedBy>Tajmlová, Nikola</cp:lastModifiedBy>
  <cp:lastPrinted>2024-04-16T13:00:00Z</cp:lastPrinted>
  <dcterms:modified xsi:type="dcterms:W3CDTF">2024-04-30T08:25:00Z</dcterms:modified>
  <cp:revision>1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lcf76f155ced4ddcb4097134ff3c332f">
    <vt:lpwstr/>
  </property>
</Properties>
</file>