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S PROVOZOVATELEM ZAŘÍZENÍ O ZAJIŠTĚNÍ ŠVP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číslo: ŠA/10/2024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85"/>
      </w:tblGrid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34" w:right="340" w:hanging="676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Objednatel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ákladní škola Nový Jičín, Tyršova 1, příspěvková organizace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Tyršova 144/1, 741 01 Nový Jičín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kern w:val="2"/>
          <w:szCs w:val="20"/>
          <w:lang w:eastAsia="ar-SA"/>
        </w:rPr>
      </w:pPr>
      <w:r>
        <w:rPr>
          <w:rFonts w:eastAsia="Calibri" w:cs="Calibri"/>
          <w:kern w:val="2"/>
          <w:szCs w:val="20"/>
          <w:lang w:eastAsia="ar-SA"/>
        </w:rPr>
        <w:t xml:space="preserve">     </w:t>
      </w:r>
      <w:r>
        <w:rPr>
          <w:rFonts w:eastAsia="Times New Roman"/>
          <w:kern w:val="2"/>
          <w:szCs w:val="20"/>
          <w:lang w:eastAsia="ar-SA"/>
        </w:rPr>
        <w:t>a (dále jen objednatel)</w:t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82"/>
      </w:tblGrid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odavatel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PULZ Invest, s.r.o., Rapotín u Velkých Losi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/byte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U Koupaliště 532, 788 14 Rapotí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  </w:t>
      </w:r>
      <w:r>
        <w:rPr>
          <w:rFonts w:eastAsia="Times New Roman"/>
          <w:kern w:val="2"/>
          <w:szCs w:val="20"/>
          <w:lang w:eastAsia="ar-SA"/>
        </w:rPr>
        <w:t>(dále jen ubytovatel)</w:t>
      </w:r>
    </w:p>
    <w:p>
      <w:pPr>
        <w:pStyle w:val="Normal"/>
        <w:suppressAutoHyphens w:val="true"/>
        <w:overflowPunct w:val="false"/>
        <w:spacing w:lineRule="auto" w:line="240" w:before="120" w:after="48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zavírají tuto smlouvu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Ubytovatel se zavazuje poskytnout objednateli přechodné ubytování v chatkách a související služby v Rekreačním areálu Losinka, Rapotín u Velkých Losin, na dobu od 13. 6. 2024 do 14. 6. 2024 pro 18 dětí a 2 osoby pedagogického doprovodu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Cena za ubytování a související služby se stanovuje dohodou takto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 xml:space="preserve">Celková sjednaná cena pedagogického doprovodu činí Kč 540 Kč,-/noc/chatka 1/2L s TV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Celková sjednaná cena pobytu za 1 dítě činí Kč 540,-/noc/chatka 1/4L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Doobjednávka za oběd navíc činí Kč 130,-/osob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Cs w:val="20"/>
          <w:lang w:eastAsia="ar-SA"/>
        </w:rPr>
      </w:pPr>
      <w:r>
        <w:rPr>
          <w:rFonts w:eastAsia="Times New Roman" w:cs="Calibri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ar-SA"/>
        </w:rPr>
        <w:t>V ceně ubytování je také spotřeba energií, ložního prádla (bez ručníků), snídaně (rautové, které se podávají v čase 8:00-9:30 hod), jednotná večeře/polévka + hlavní jídlo (čas výdeje dle domluvy), pitný režim.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 w:cs="Calibri"/>
          <w:b/>
          <w:b/>
          <w:kern w:val="2"/>
          <w:szCs w:val="20"/>
          <w:lang w:eastAsia="ar-SA"/>
        </w:rPr>
      </w:pPr>
      <w:r>
        <w:rPr>
          <w:rFonts w:eastAsia="Times New Roman" w:cs="Calibri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případě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kázeňského důvodu bude účtována částka celého pobytu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důvodu nemoci bude vrácena poměrná částka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diety (bezlepková, vegetariánská či jiná) účtováno 50,-Kč příplatek za osobu/pobyt</w:t>
      </w:r>
      <w:r>
        <w:br w:type="page"/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a je splatná takto:</w:t>
        <w:br/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Objednatel se zavazuje uhradit poskytovateli za poskytované ubytování a služby bezprostředně po akci dle skutečného odsouhlaseného počtu zúčastněných na základě faktury vystavené poskytovatelem se splatností 5 dní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Objednatel je povinen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poskytovat ubytovateli potřebnou součinnost při realizaci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hradit ubytovateli sjednanou cenu za ubytování a související služb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rávní, bezpečnostní, protipožární, hygienické a ostatní předpisy vztahující se na ubytování včetně vnitřních předpisů, ve všech prostorách a náležícím okolí objektu a uhradit škody vyplývající z nedodržování těchto předpisů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žívat vyhrazené prostory k ubytování řádně a výhradně ke stanovenému účelu, chránit před poškozením a udržovat je ve stavu způsobilém uží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neprovádět ve vyhrazených prostorách bez souhlasu ubytovatele žádné změny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neprodleně informovat ubytovatele o poškození či zničení prostor vyhrazených k ubyto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odevzdat přesný počet klíčů, které byly vydány. Při ztrátě bude naúčtována částka 100,-Kč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před příjezdem zaslat ubytovateli seznam dětí a dospělých z důvodu rekreačních poplatků pro obec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(tento poplatek se u dětských pobytů neuplatňuje)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nahlásit ubytovateli čas příjezdu a odjezdu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respektovat pokyny vedoucího ubytovacího zařízení a dodržovat Ubytovací řád ubytovatele</w:t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V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bytovatel se zavazuje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ři stravování platné právní předpisy a hygienické norm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dodržovat zákon č. 110/2019 Sb. o zpracování osobních údajů, v platném zně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možnit objednateli využití veškerých prostor a služeb dle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odezvat ubytovanému prostory vyhrazené k ubytování ve stavu způsobilém pro řádné užívání a zajistit mu nerušený výkon jeho práv spojených s ubytováním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vyvěsit platný Ubytovací řád a další závazné směrnice a pokyny nutné pro chod objektu na viditelném místě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720" w:hanging="0"/>
        <w:jc w:val="both"/>
        <w:rPr>
          <w:rFonts w:eastAsia="MS Mincho;MS Gothic" w:cs=";Times New Roman"/>
          <w:b/>
          <w:b/>
          <w:kern w:val="2"/>
          <w:szCs w:val="20"/>
          <w:lang w:eastAsia="ar-SA"/>
        </w:rPr>
      </w:pPr>
      <w:r>
        <w:rPr>
          <w:rFonts w:eastAsia="MS Mincho;MS Gothic" w:cs=";Times New Roman"/>
          <w:b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b/>
          <w:b/>
          <w:kern w:val="2"/>
          <w:lang w:eastAsia="ar-SA"/>
        </w:rPr>
      </w:pPr>
      <w:r>
        <w:rPr>
          <w:rFonts w:eastAsia="MS Mincho;MS Gothic" w:cs="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both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/>
      </w:pPr>
      <w:r>
        <w:rPr>
          <w:rFonts w:eastAsia="MS Mincho;MS Gothic" w:cs=";Times New Roman"/>
          <w:kern w:val="2"/>
          <w:lang w:eastAsia="ar-SA"/>
        </w:rPr>
        <w:t>V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/>
      </w:pPr>
      <w:r>
        <w:rPr>
          <w:rFonts w:eastAsia="MS Mincho;MS Gothic" w:cs=";Times New Roman"/>
          <w:kern w:val="2"/>
          <w:lang w:eastAsia="ar-SA"/>
        </w:rPr>
        <w:t>Změny a doplňky této smlouvy je možno provádět pouze písemně se souhlasem obou smluvních stran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VI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Smlouva nabývá platnosti a účinnosti dnem zveřejnění v registru smlu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both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Základní škola Nový Jičín, Tyršova 1, příspěvková organizace, a to nejpozději do 30 dnů od jejího uzavření. </w:t>
        <w:br/>
        <w:t>Smluvní strany prohlašují, že vyjma osobních údajů smluvních stran tato smlouva neobsahuje žádné informace ve smyslu § 3 odst. 1 zák. č. 340/2015 Sb., a proto souhlasí se zveřejněním celého textu smlouvy za podmínky, že údaje v rozsahu osobních údajů zástupce příjemce dotace budou znečitelně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Times New Roman" w:cs=";Times New Roman"/>
          <w:kern w:val="2"/>
          <w:sz w:val="20"/>
          <w:szCs w:val="20"/>
          <w:lang w:eastAsia="ar-SA"/>
        </w:rPr>
      </w:pPr>
      <w:r>
        <w:rPr>
          <w:rFonts w:eastAsia="Times New Roman" w:cs=";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Rapotíně u Velkých Losin dne: 29.4.2024</w:t>
        <w:tab/>
        <w:tab/>
        <w:t>V Novém Jičíně dne: 18.4.2024</w:t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Calibri" w:cs="Calibri"/>
          <w:kern w:val="2"/>
          <w:szCs w:val="20"/>
          <w:lang w:eastAsia="ar-SA"/>
        </w:rPr>
        <w:t xml:space="preserve"> </w:t>
      </w:r>
      <w:r>
        <w:rPr>
          <w:rFonts w:eastAsia="Times New Roman"/>
          <w:kern w:val="2"/>
          <w:szCs w:val="20"/>
          <w:lang w:eastAsia="ar-SA"/>
        </w:rPr>
        <w:t xml:space="preserve">__________________________                             </w:t>
        <w:tab/>
        <w:t xml:space="preserve"> ___________________________</w:t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Times New Roman"/>
          <w:kern w:val="2"/>
          <w:szCs w:val="20"/>
          <w:lang w:eastAsia="ar-SA"/>
        </w:rPr>
        <w:t xml:space="preserve">ubytovatel </w:t>
        <w:tab/>
        <w:tab/>
        <w:tab/>
        <w:tab/>
        <w:tab/>
        <w:tab/>
        <w:t xml:space="preserve"> objednatel</w:t>
      </w:r>
    </w:p>
    <w:p>
      <w:pPr>
        <w:pStyle w:val="Normal"/>
        <w:spacing w:before="0" w:after="20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 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 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MS Mincho;MS Gothic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60178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8:00Z</dcterms:created>
  <dc:creator>ZÁKLADNÍ ŠKOLA NOVÝ JIČÍN, TYRŠOVA 1</dc:creator>
  <dc:description/>
  <cp:keywords/>
  <dc:language>en-US</dc:language>
  <cp:lastModifiedBy>Michaela Horáková</cp:lastModifiedBy>
  <cp:lastPrinted>2024-04-17T15:22:00Z</cp:lastPrinted>
  <dcterms:modified xsi:type="dcterms:W3CDTF">2024-04-30T12:56:00Z</dcterms:modified>
  <cp:revision>57</cp:revision>
  <dc:subject/>
  <dc:title>ZÁKLADNÍ ŠKOLA NOVÝ JIČÍN, TYRŠOVA 1</dc:title>
</cp:coreProperties>
</file>