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32301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32301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93903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93903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ppendorf Czech &amp; Slovakia s.r.o.</w:t>
                    <w:br/>
                    <w:t>Voděradská 2552/16</w:t>
                    <w:br/>
                    <w:t>251 01 ŘÍČANY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analýzy potravin a výživy</w:t>
                    <w:br/>
                    <w:t>NS323 Ústav analýzy potravin a výživ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9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atalog no. 0030089405 Combitips advanced Eppendorf Quality 0,1 mL, white, colorless tips 100 pcs. (4 bags × 25 pcs.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203,2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 064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atalog no. 0030089421 Combitips advanced Eppendorf Quality 0,5 mL, violet, colorless tips 100 pcs. (4 bags × 25 pcs.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l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203,2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3 04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7 11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323 \ 2 \ 0053 000 N Interni cleneni(02)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Maurerova Marketa</dc:creator>
  <dc:description/>
  <dc:language>en-US</dc:language>
  <cp:lastModifiedBy>Maurerova Marketa</cp:lastModifiedBy>
  <cp:lastPrinted>2024-04-30T14:33:00Z</cp:lastPrinted>
  <dcterms:modified xsi:type="dcterms:W3CDTF">2024-04-30T12:35:00Z</dcterms:modified>
  <cp:revision>3</cp:revision>
  <dc:subject/>
  <dc:title/>
</cp:coreProperties>
</file>