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JEDNÁVKA 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32"/>
        </w:rPr>
        <w:t xml:space="preserve">20/04/2024 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Dodávka repasovaných reproduktorů - Letní kino 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Josef Haškovec</w:t>
            </w:r>
          </w:p>
          <w:p>
            <w:pPr>
              <w:pStyle w:val="Normal"/>
              <w:rPr/>
            </w:pPr>
            <w:r>
              <w:rPr/>
              <w:t>Kino – elektro - služb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 Na Jivinách 468/6 Praha 6, 161 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 1591678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 CZ5509301941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Martina Parezová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 středisko: Nový Rybník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Mgr. Jan Slab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repasované reproduktory – viz. nabídka - do Letního k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 2024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12.120,- Kč bez DPH</w:t>
            </w:r>
          </w:p>
          <w:p>
            <w:pPr>
              <w:pStyle w:val="Normlnweb"/>
              <w:spacing w:before="0" w:after="0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C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10:00Z</dcterms:created>
  <dc:creator>Ing.Fiřtík</dc:creator>
  <dc:description/>
  <cp:keywords/>
  <dc:language>en-US</dc:language>
  <cp:lastModifiedBy>Martina Parezová</cp:lastModifiedBy>
  <cp:lastPrinted>2020-08-21T08:45:00Z</cp:lastPrinted>
  <dcterms:modified xsi:type="dcterms:W3CDTF">2024-04-20T08:10:00Z</dcterms:modified>
  <cp:revision>2</cp:revision>
  <dc:subject/>
  <dc:title>OBJEDNÁVKA</dc:title>
</cp:coreProperties>
</file>