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Smlouva o vzájemné spolupráci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v oblasti výzkumných a vývojových aktiv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ato smlouva se uzavírá na základě dobrovolné a vzájemné dohody smluvních stran a upravuje předmět, účel, cíl a formy spolupráce ve vymezených oblastech společného zájmu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I. Smluvní strany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chodní společnos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yco s.r.o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lo: Orlí 483/1, Brno-město, 602 00 Brn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O: 0985161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Č: CZ0985161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oupená Ing. Martinem Jančou, jednatele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saná v OR vedeném u Krajského soudu v Brně, oddíl C, spisová značka 121276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Výzkumná organizac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Ústav výzkumu globální změny AV ČR, v. v. i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lo: Bělidla 986/4a, Brno-město, 603 00 Brn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O: 86652079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Č: CZ86652079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oupená prof. RNDr. Ing. Michalem V. Markem, DrSc., dr. h. c., ředitelem Zapsaná v rejstříku veřejných výzkumných institucí vedeném MŠMT</w:t>
      </w:r>
    </w:p>
    <w:p>
      <w:pPr>
        <w:pStyle w:val="Normal"/>
        <w:spacing w:lineRule="auto" w:line="309"/>
        <w:ind w:righ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polečně dále také jako „smluvní strany“ nebo samostatně jako „smluvní strana“) uzavírají dle § 1746 odst. 2 zákona č. 89/2012 Sb., občanský zákoník, ve znění pozdějších předpisů (dále též „občanský zákoník“), a v souladu se zákonem č. 130/2002 Sb., o podpoře výzkumu experimentálního vývoje a inovací z veřejných prostředků a o změně některých souvisejících zákonů (dále jen „zákon o podpoře výzkumu a vývoje“) smlouvu následujícího znění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ambul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yco s.r.o.</w:t>
      </w:r>
      <w:r>
        <w:rPr>
          <w:rFonts w:eastAsia="Cambria" w:cs="Cambria" w:ascii="Cambria" w:hAnsi="Cambria"/>
          <w:sz w:val="24"/>
        </w:rPr>
        <w:t xml:space="preserve"> je společností s ručením omezeným se sídlem:</w:t>
      </w:r>
      <w:r>
        <w:rPr>
          <w:rFonts w:eastAsia="Times New Roman" w:cs="Times New Roman" w:ascii="Times New Roman" w:hAnsi="Times New Roman"/>
          <w:sz w:val="24"/>
        </w:rPr>
        <w:t xml:space="preserve"> Orlí 483/1, Brno-město, 602 00 Brno</w:t>
      </w:r>
      <w:r>
        <w:rPr>
          <w:rFonts w:eastAsia="Cambria" w:cs="Cambria" w:ascii="Cambria" w:hAnsi="Cambria"/>
          <w:sz w:val="24"/>
        </w:rPr>
        <w:t xml:space="preserve"> zabývající se zejména výrobou kompozitů na bázi mycel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06" w:gutter="0" w:header="0" w:top="13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0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Ústav výzkumu globální změny je veřejnou výzkumnou institucí</w:t>
      </w:r>
      <w:r>
        <w:rPr>
          <w:rFonts w:eastAsia="Cambria" w:cs="Cambria" w:ascii="Cambria" w:hAnsi="Cambria"/>
          <w:sz w:val="24"/>
        </w:rPr>
        <w:t xml:space="preserve"> se sídlem: Bělidla 986/4a, Brno-město, 603 00 Brno je česká veřejná výzkumná instituce a evropské centrum excelence, jeden z ústavů Akademie věd České republiky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1"/>
          <w:numId w:val="1"/>
        </w:numPr>
        <w:tabs>
          <w:tab w:val="clear" w:pos="720"/>
          <w:tab w:val="left" w:pos="3300" w:leader="none"/>
        </w:tabs>
        <w:spacing w:lineRule="atLeast" w:line="0"/>
        <w:ind w:left="3300" w:hanging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, účel a cíl smlouvy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ředmětem smlouvy je spolupráce na projektu: </w:t>
      </w:r>
      <w:r>
        <w:rPr>
          <w:rFonts w:eastAsia="Times New Roman" w:cs="Times New Roman" w:ascii="Times New Roman" w:hAnsi="Times New Roman"/>
          <w:b/>
          <w:bCs/>
          <w:sz w:val="24"/>
        </w:rPr>
        <w:t>SS07020322</w:t>
      </w:r>
      <w:r>
        <w:rPr>
          <w:rFonts w:eastAsia="Times New Roman" w:cs="Times New Roman" w:ascii="Times New Roman" w:hAnsi="Times New Roman"/>
          <w:sz w:val="24"/>
        </w:rPr>
        <w:t xml:space="preserve"> s názvem </w:t>
      </w:r>
      <w:r>
        <w:rPr>
          <w:rFonts w:eastAsia="Times New Roman" w:cs="Times New Roman" w:ascii="Times New Roman" w:hAnsi="Times New Roman"/>
          <w:b/>
          <w:bCs/>
          <w:sz w:val="24"/>
        </w:rPr>
        <w:t>Nová generace produktů z mycel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92"/>
        <w:ind w:left="0" w:firstLine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ředmětem smlouvy je všestranné poskytování vzájemné pomoci cílově orientované do oblasti působnosti smluvních stran za účelem kvalifikovanějšího, efektivnějšího a rychlejšího vzájemného koordinování řešení úkolů vlastního a společného zájmu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auto" w:line="292"/>
        <w:ind w:left="0" w:firstLine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Smluvní strany projevují iniciativu společného prospěchu spolupracovat při zabezpečování obou smluvních stran ve vymezených oblastech a formách na základě vzájemné výhodnosti a prospěchu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312"/>
        <w:ind w:left="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čelem této smlouvy je dohodnout a realizovat oboustranně prospěšnou spolupráci a na jejím základě udržovat vzájemně podporující se partnerské vztahy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ažení cílů uvedených v Závazných parametrech řešení projektu </w:t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184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ožení a sterilizace vstupního materiálu produktů myco 2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funk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timalizované složení média a podmínky tekuté suspenzní kultivace vybraných druhů dřevokazných h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funk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řízení pro produkci a injektáž suspenzní kultury mycel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polop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timalizovaná výrobní linka pro sterilizaci a očkování substrátu z odpadní biomasy mycelie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tech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vé inovativní produkty myco 2.0 s lepšími technickými paramet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prot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uhrnná výzkumná zpráv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souhrn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problémové čerpání udělené podpory.</w:t>
      </w:r>
    </w:p>
    <w:p>
      <w:pPr>
        <w:pStyle w:val="Normal"/>
        <w:tabs>
          <w:tab w:val="clear" w:pos="720"/>
          <w:tab w:val="left" w:pos="227" w:leader="none"/>
        </w:tabs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je vymeze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ouvou o poskytnutí podpo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šeobecnými podmínkami TA ČR verze 7, které jsou přílohou této smlouv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vazné parametry řešení projektu, které jsou přílohou smlouvy o poskytnutí podpo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padnými změnami, úpravami a doplněními výše uvedených dokumentů, pokud je CzechGlobe prokazatelně oznámí dalším účastníkům. (dále jen „zadání projektu“) Smluvní strany prohlašují, že jsou jim zadání projektu ke dni podpisu této smlouvy známa a že tvoří samostatně uložené přílohy smlouvy, kterými všechny smluvní strany disponují.</w:t>
      </w:r>
    </w:p>
    <w:p>
      <w:pPr>
        <w:pStyle w:val="Normal"/>
        <w:tabs>
          <w:tab w:val="clear" w:pos="720"/>
          <w:tab w:val="left" w:pos="227" w:leader="none"/>
        </w:tabs>
        <w:spacing w:lineRule="auto" w:line="31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7" w:leader="none"/>
        </w:tabs>
        <w:spacing w:lineRule="auto" w:line="31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7" w:leader="none"/>
        </w:tabs>
        <w:spacing w:lineRule="auto" w:line="31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7" w:leader="none"/>
        </w:tabs>
        <w:spacing w:lineRule="auto" w:line="31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80" w:leader="none"/>
        </w:tabs>
        <w:spacing w:lineRule="atLeast" w:line="0"/>
        <w:ind w:left="3380" w:hanging="4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last a formy spoluprác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uvní strany realizují spolupráci na principech rovnoprávnosti, partnerství a vzájemné výhodnosti. Cílem spolupráce smluvních stran je zvyšování technických vlastností a užitných hodnot produktů, které uvádí na trh společnost myco s.r.o. (zde možno definovat i konkrétní produkt / produktovou řadu / výrobní proces atp.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lupráce obou stran se bude realizovat formou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8"/>
        <w:ind w:left="720" w:hanging="354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Vzájemné součinnosti při řešení úkolů výzkumu, vývoje a inovací produktů, jejich konstrukce, technologie výroby, kontroly, odborných konzultac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sz w:val="23"/>
        </w:rPr>
      </w:pPr>
      <w:r>
        <w:rPr>
          <w:rFonts w:eastAsia="Times New Roman" w:cs="Times New Roman" w:ascii="Times New Roman" w:hAnsi="Times New Roman"/>
          <w:sz w:val="23"/>
        </w:rPr>
        <w:t>Spolupráce při transferu technologií v oblasti výzkum, vývoj, výroba, úpravy produktů;</w:t>
      </w:r>
    </w:p>
    <w:p>
      <w:pPr>
        <w:pStyle w:val="Normal"/>
        <w:spacing w:lineRule="exact" w:line="4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97"/>
        <w:ind w:left="720" w:hanging="354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Spolupráce v rámci přenosu znalostí mezi oběma subjekty prostřednictvím odborných přednášek, seminářů, konferencí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rétní projekty a úkoly založené na finančních úhradách budou dohodnuty v jednotlivých smlouvách, které mohou mít podobu závazných objednávek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Práva a povinnosti smluvních stran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92"/>
        <w:ind w:left="0" w:firstLine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Smluvní strany se vůči sobě zavazují, že nezveřejní informace získané v průběhu výše vymezené spolupráce, jež by byly způsobilé přivodit újmu jedné ze smluvních stran a to i po ukončení trvání této smlouv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" w:leader="none"/>
        </w:tabs>
        <w:spacing w:lineRule="auto" w:line="316"/>
        <w:ind w:left="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uvní strany se zavazují, že neposkytnou třetí osobě takové informace, které vyžadují napřed dohodnutý souhlas druhé smluvní stany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ČR Ústav výzkumu a globální změny bude může výsledky výzkumu a vývoje na základě zjištěných dat z reportingů a vlastních laboratorních měření, a to pro publikační anebo výzkumné projekty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lší účastníci projektu jsou oprávněni čerpat část finanční podpory, která je jim určena v Závazných parametrech řešení projektu.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 ČR zašle celou výši podpory pro dané období hlavnímu příjemci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lavní příjemce odešle dalším účastníkům příslušnou část podpory podle Závazných parametrů řešení projektu do 30 kalendářních dnů poté, co bude podpora připsána na účet příjemce.</w:t>
      </w: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yco bude využívat výsledky výzkumu a vývoje pro účely další optimalizace a know-how výrobního procesu biodegradabilních produktů na bázi mycelia a jejich tržního uplatnění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případě vzniku duševního vlastnictví, dojde k jeho rozdělení na základě dodatku k této smlouvě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sledky spolupráce nad rámec předchozích bodů můžou být ekonomicky využívány pouze po vzájemné dohodě smluvních stran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vzájemné dohodě mohou smluvní strany zapojit do spolupráce podle této smlouvy i další osoby, jestliže to podpoří úspěšnější a rychlejší dosažení cíle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uvní strany jsou povinny vzájemně se informovat o všem co, se týká oblasti spolupráce a spolupůsobnosti při všech aktivitách potřebných na dosažení cíle. Při jejich realizaci postupovat ve smyslu platných právních předpisů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dodržování dohodnutého plnění a porušování právních předpisů může být důvodem vypovězení smlouvy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ěny obsahu této smlouvy jsou možné jen písemně se souhlasem smluvních stran, na návrh jedné z nich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92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povězení smlouvy jednou ze smluvních stran musí být oznámeno nejméně 3 měsíce přede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60" w:leader="none"/>
        </w:tabs>
        <w:spacing w:lineRule="atLeast" w:line="0"/>
        <w:ind w:left="3560" w:hanging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ouva se uzavírá na dobu neurčitou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ouva nabývá účinnosti dnem podpisu statutárními zástupci smluvních stran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ouva je vypracována ve 2 vyhotoveních a každá ze smluvních stran obdrží 1 výtis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 Brně dne 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V Brně dne 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1406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continuous"/>
          <w:pgSz w:w="11906" w:h="16838"/>
          <w:pgMar w:left="1420" w:right="1406" w:gutter="0" w:header="0" w:top="1398" w:footer="0" w:bottom="1440"/>
          <w:cols w:num="2" w:equalWidth="false" w:sep="false">
            <w:col w:w="1300" w:space="52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8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440"/>
      </w:tblGrid>
      <w:tr>
        <w:trPr>
          <w:trHeight w:val="31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g. Martin Janča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. RNDr. Ing. Michal V. Marek, DrSc., dr. h. c.</w:t>
            </w:r>
          </w:p>
        </w:tc>
      </w:tr>
      <w:tr>
        <w:trPr>
          <w:trHeight w:val="31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atel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ředitel</w:t>
            </w:r>
          </w:p>
        </w:tc>
      </w:tr>
      <w:tr>
        <w:trPr>
          <w:trHeight w:val="17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yco s.r.o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stav výzkumu globální změny AV ČR, v. v. i.</w:t>
            </w:r>
          </w:p>
        </w:tc>
      </w:tr>
    </w:tbl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1406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7z0">
    <w:name w:val="WW8Num7z0"/>
    <w:qFormat/>
    <w:rPr>
      <w:b/>
      <w:spacing w:val="0"/>
      <w:kern w:val="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8">
    <w:name w:val="WW8Num7z8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1:00Z</dcterms:created>
  <dc:creator/>
  <dc:description/>
  <cp:keywords/>
  <dc:language>en-US</dc:language>
  <cp:lastModifiedBy>Janča Martin (156177)</cp:lastModifiedBy>
  <dcterms:modified xsi:type="dcterms:W3CDTF">2024-04-29T14:39:00Z</dcterms:modified>
  <cp:revision>2</cp:revision>
  <dc:subject/>
  <dc:title/>
</cp:coreProperties>
</file>