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409015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409015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1604326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160432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IKRO, spol. s r.o.</w:t>
                    <w:br/>
                    <w:t>Lísky 1022/94</w:t>
                    <w:br/>
                    <w:t>624 00 BRNO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7.05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Výměna diamantového nože Cryo 45°šířka ostří 4 mm, TDCM4540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5 77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75 77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4.04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xxxxx 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409 \ 19 \ 7034 409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20:00Z</dcterms:created>
  <dc:creator>Maurerova Marketa</dc:creator>
  <dc:description/>
  <dc:language>en-US</dc:language>
  <cp:lastModifiedBy>Maurerova Marketa</cp:lastModifiedBy>
  <cp:lastPrinted>2024-04-30T14:19:00Z</cp:lastPrinted>
  <dcterms:modified xsi:type="dcterms:W3CDTF">2024-04-30T12:21:00Z</dcterms:modified>
  <cp:revision>3</cp:revision>
  <dc:subject/>
  <dc:title/>
</cp:coreProperties>
</file>