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statutární město Jihlava</w:t>
      </w:r>
      <w:r>
        <w:rPr>
          <w:sz w:val="22"/>
          <w:szCs w:val="22"/>
        </w:rPr>
        <w:t xml:space="preserve">, IČO 00286010,  se sídlem Masarykovo náměstí 97/1, Jihlava, PSČ 586 01, zastoupené náměstkem primátora Ing. arch. Martinem Laštovičkou, </w:t>
      </w:r>
      <w:r>
        <w:rPr>
          <w:b/>
          <w:sz w:val="22"/>
          <w:szCs w:val="22"/>
        </w:rPr>
        <w:t>jako pronajímate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správu domu zajišťuje Oddělení správy realit Majetkového odboru Magistrátu města Jihlavy, dále jen </w:t>
      </w:r>
      <w:r>
        <w:rPr>
          <w:b/>
          <w:sz w:val="22"/>
          <w:szCs w:val="22"/>
        </w:rPr>
        <w:t>správce,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>a společnost</w:t>
      </w:r>
      <w:r>
        <w:rPr>
          <w:b/>
          <w:sz w:val="22"/>
        </w:rPr>
        <w:t xml:space="preserve"> SUSTO – Sustainability Tools s. r. o.,</w:t>
      </w:r>
      <w:r>
        <w:rPr>
          <w:sz w:val="22"/>
        </w:rPr>
        <w:t xml:space="preserve"> IČO </w:t>
      </w:r>
      <w:bookmarkStart w:id="0" w:name="OLE_LINK2"/>
      <w:bookmarkStart w:id="1" w:name="OLE_LINK1"/>
      <w:r>
        <w:rPr>
          <w:sz w:val="22"/>
        </w:rPr>
        <w:t>53583116</w:t>
      </w:r>
      <w:bookmarkEnd w:id="0"/>
      <w:bookmarkEnd w:id="1"/>
      <w:r>
        <w:rPr>
          <w:sz w:val="22"/>
        </w:rPr>
        <w:t xml:space="preserve">, se sídlem Třída KVP 1, Košice –městská část Sídlisko KVP 040 23, zapsaná v obchodním rejstříku Okresního soudu Košice I, vložka 50811/V, zastoupená Janem Kurkou, </w:t>
      </w:r>
      <w:r>
        <w:rPr>
          <w:b/>
          <w:sz w:val="22"/>
        </w:rPr>
        <w:t>jako nájemce a jako postupitel,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</w:rPr>
        <w:t>a společnost</w:t>
      </w:r>
      <w:r>
        <w:rPr>
          <w:b/>
          <w:sz w:val="22"/>
        </w:rPr>
        <w:t xml:space="preserve"> SUSTO – Sustainability Tools, s.r.o.,</w:t>
      </w:r>
      <w:r>
        <w:rPr>
          <w:sz w:val="22"/>
        </w:rPr>
        <w:t xml:space="preserve"> IČO 21057991, Židovská 1143/31, 586 01 Jihlava, zapsaná v  obchodním rejstříku vedeném Krajským soudem v Brně, oddíl C, vložka 137353, zastoupená jednatelem Janem Kurkou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jako postupník a jako nový nájemc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, v souladu s ust. § 1895 a násl. a ust. § 2302 a násl.  zákona č. 89/2012 Sb., občanský zákoník, v platném znění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datek č.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nájmu prostoru sloužícího podnikání č. 929/MO/2022 ze dne 25. 7. 2022,  ve znění dodatku č. 1 ze dne 21. 12. 2022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Článek prvý:</w:t>
      </w:r>
      <w:r>
        <w:rPr>
          <w:sz w:val="22"/>
          <w:szCs w:val="22"/>
        </w:rPr>
        <w:t xml:space="preserve"> Smlouvou o nájmu prostoru sloužícího podnikání č. 929/MO/2022 ze dne 25. 7. 2022, ve znění dodatku č. 1 ze dne 21. 12. 2022 (dále jen nájemní smlouva) je nájemci a postupiteli pronajat nebytový prostor v 1. nadzemním podlaží objektu k bydlení č.p. 1590 v Jihlavě, ul. Komenského or.č. 39, který je součástí pozemku p.č. 3287 – zastavěná plocha a nádvoří v kat. území Jihlava zapsaného v katastru nemovitostí vedeném Katastrálním úřadem pro Vysočinu, Katastrální pracoviště Jihlava, na listu vlastnictví č. 10001 pro k.ú. Jihlava, obec Jihlava. 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</w:rPr>
        <w:t>Článek druhý:</w:t>
      </w:r>
      <w:r>
        <w:rPr>
          <w:sz w:val="22"/>
          <w:szCs w:val="22"/>
        </w:rPr>
        <w:t xml:space="preserve"> Pronajímatel tímto souhlasí s postoupením uvedené nájemní smlouvy na postupníka na základě Dohody o postoupení nájemní smlouvy uzavřené mezi postupitelem a postupníkem dne 27. 2. 2024. </w:t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třetí:</w:t>
      </w:r>
      <w:r>
        <w:rPr>
          <w:sz w:val="22"/>
          <w:szCs w:val="22"/>
        </w:rPr>
        <w:t xml:space="preserve"> Ostatní ustanovení nájemní smlouvy se nemění.</w:t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čtvrtý:</w:t>
      </w:r>
      <w:r>
        <w:rPr>
          <w:sz w:val="22"/>
          <w:szCs w:val="22"/>
        </w:rPr>
        <w:t xml:space="preserve"> Tento dodatek nabývá účinnosti dnem 1. 5. 2024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ánek pátý: </w:t>
      </w:r>
      <w:r>
        <w:rPr>
          <w:sz w:val="22"/>
          <w:szCs w:val="22"/>
        </w:rPr>
        <w:t>Tento dodatek je vyhotoven ve 4 stejnopisech, z toho 1 stejnopis obdrží postupitel a 1 stejnopis nový nájemce a postupní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podléhá uveřejnění dle zákona č. 340/2015 Sb., o registru smluv, v platném znění, je uzavřen dnem podpisu poslední smluvní strany a účinnosti nabývá dnem uveřejnění v registru smluv, není-li v dodatku stanovena účinnost pozdější. Smluvní strany souhlasí s uveřejněním tohoto dodatku dle zákona č. 340/2015 Sb., o registru smluv, v platném znění, a to včetně veškerých osobních údajů v dodatku obsažených. Statutární město Jihlava zajistí uveřejnění této listiny v registru smluv v souladu s právními pře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ánek sedmý: </w:t>
      </w:r>
      <w:r>
        <w:rPr>
          <w:sz w:val="22"/>
          <w:szCs w:val="22"/>
        </w:rPr>
        <w:t>Smluvní strany prohlašují, že tento dodatek byl sepsán podle jejich pravé a svobodné vůle, že nebyl uzavřen pod nátlakem, v tísni, či za nápadně nevýhodných podmínek, a souhlasí proto s jeho obsahem. Na důkaz toho smluvní strany níže připojují své vlastnoruční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ož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áměr o majetkové dispozici dle tohoto dodatku byl zveřejněn dle zákona č. 128/2000 Sb. o obcích, v platném znění, na úřední desce, a to včetně úřední desky elektronické od 15. 3. 2024 do 3. 4. 2024 pod č.j. MMJ/MO/61430/2024, UID jihlvp24v00j8x. Uzavření tohoto dodatku schválila Rada města Jihlavy na své 45. schůzi dne 11. 4. 2024 usnesením č. 2073/24-RM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Jihlavě dne 22. 4. 2024                                          V Jihlavě dne 22. 4. 2024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055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Martin Laštovič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městek primátora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O – Sustainability Tools s. r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O – Sustainability Tools, s.r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8:00Z</dcterms:created>
  <dc:creator>MÚ Jihlava</dc:creator>
  <dc:description/>
  <cp:keywords/>
  <dc:language>en-US</dc:language>
  <cp:lastModifiedBy>ŠUSTROVÁ Miluše</cp:lastModifiedBy>
  <cp:lastPrinted>2024-04-22T13:08:00Z</cp:lastPrinted>
  <dcterms:modified xsi:type="dcterms:W3CDTF">2024-04-22T11:13:00Z</dcterms:modified>
  <cp:revision>5</cp:revision>
  <dc:subject/>
  <dc:title>SMLOUVA O NÁJMU NEBYTOVÝCH PROSTOR</dc:title>
</cp:coreProperties>
</file>