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SPU 124369/2024/17/K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9209ecfb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112N17/1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3038912"/>
      <w:bookmarkEnd w:id="0"/>
      <w:r>
        <w:rPr>
          <w:rFonts w:cs="Arial" w:ascii="Arial" w:hAnsi="Arial"/>
          <w:b/>
          <w:sz w:val="22"/>
          <w:szCs w:val="22"/>
        </w:rPr>
        <w:t>Blábolil Jarosla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 7506979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podnikání: Ke Škole 17, 377 01 Jindřichův Hradec - Radouňk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………………………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………………………………..</w:t>
      </w:r>
    </w:p>
    <w:p>
      <w:pPr>
        <w:pStyle w:val="Zkladntext3"/>
        <w:rPr/>
      </w:pPr>
      <w:bookmarkStart w:id="1" w:name="_Hlk13038912"/>
      <w:bookmarkEnd w:id="1"/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112N17/17 ze dne 27.7.2017, ve znění dodatku č. 1 ze dne 30.4.2018, dodatku č. 2 ze dne 18.9.2019 a dodatku č. 3 ze dne 29.10.2020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2.129,- Kč (slovy: dvatisícejednostodvac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zvýšeno z níže uvedeného důvodu na částku 20.629,- Kč (slovy: dvacettisícšestsetdvacetdevět korun českých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účinností od 1.5.2024 se rozšiřuje předmět pachtu o níže uvedené pozemky, které jsou do 30.4.2024 propachtovány pachtovní smlouvou 23N14/1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134"/>
        <w:gridCol w:w="1275"/>
        <w:gridCol w:w="993"/>
        <w:gridCol w:w="1559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arcela 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výměra  m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Čímě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mě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Radou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héř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héř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uň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uň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uň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ela 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 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uň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uň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héř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nice u Lodhéř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héř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nice u Lodhéř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héř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nice u Lodhéř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héř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nice u Lodhéř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héř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nice u Lodhéř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héř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nice u Lodhéř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héř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nice u Lodhéř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héř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nice u Lodhéř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héř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nice u Lodhéř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héř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nice u Lodhéř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ále se aktualizuje propachtovaná výměra u níže uvedených pozemků dle výměry v LP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701"/>
        <w:gridCol w:w="1559"/>
        <w:gridCol w:w="1843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arcela 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ová výměra m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hé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hé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90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hé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hé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96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dhé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hé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hé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nice u Lodhéř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se s účinností od 1.5.2024 </w:t>
      </w:r>
      <w:r>
        <w:rPr>
          <w:rFonts w:cs="Arial" w:ascii="Arial" w:hAnsi="Arial"/>
          <w:bCs/>
          <w:sz w:val="22"/>
          <w:szCs w:val="22"/>
        </w:rPr>
        <w:t xml:space="preserve">upravuje </w:t>
      </w:r>
      <w:r>
        <w:rPr>
          <w:rFonts w:cs="Arial" w:ascii="Arial" w:hAnsi="Arial"/>
          <w:sz w:val="22"/>
          <w:szCs w:val="22"/>
        </w:rPr>
        <w:t xml:space="preserve">procentní sazba pro výpočet pachtovného dle zařazení do výrobní oblasti z 2,2 % na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12,5 % v oblasti horské,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5,4 % v oblasti bramborářské,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,5 % v oblasti bramborářsko-ovesné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zařazení jednotlivých propachtovaných pozemků do oblastí je uvedeno v příloze pod zkratkou VO. Při výpočtu je stále vycházeno z ceny pozemk</w:t>
      </w:r>
      <w:r>
        <w:rPr>
          <w:rFonts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vyhlášky MZe o stanovení seznamu katastrálních území s p</w:t>
      </w:r>
      <w:r>
        <w:rPr>
          <w:rFonts w:cs="Arial" w:ascii="Arial" w:hAnsi="Arial"/>
          <w:bCs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azenými pr</w:t>
      </w:r>
      <w:r>
        <w:rPr>
          <w:rFonts w:cs="Arial" w:ascii="Arial" w:hAnsi="Arial"/>
          <w:bCs/>
          <w:sz w:val="22"/>
          <w:szCs w:val="22"/>
        </w:rPr>
        <w:t>ů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rnými základními cenami zem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lských pozemk</w:t>
      </w:r>
      <w:r>
        <w:rPr>
          <w:rFonts w:cs="Arial" w:ascii="Arial" w:hAnsi="Arial"/>
          <w:bCs/>
          <w:sz w:val="22"/>
          <w:szCs w:val="22"/>
        </w:rPr>
        <w:t>ů</w:t>
      </w:r>
      <w:r>
        <w:rPr>
          <w:rFonts w:cs="Arial" w:ascii="Arial" w:hAnsi="Arial"/>
          <w:bCs/>
          <w:sz w:val="22"/>
          <w:szCs w:val="22"/>
        </w:rPr>
        <w:t xml:space="preserve"> platné k aktuálnímu da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24 je pachtýř povinen zaplatit částku 9.862,- Kč (slovy: devěttisícosmsetšedesá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 např. jednotlivý pozemek nebo jeho část, má propachotvatel právo jednostranně zúžit předmět této smlouvy a ukončit pacht pozemku či jeho části před dobou sjednanou ve 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 důvodu potřeby uvolnění k plnění funkcí státu nebo jiných úkolů v rámci působnosti nebo stanoveného předmětu činnosti propachotvatele anebo pro realizaci veřejně prospěšné stavby nebo z důvodu jinak určeného veřejného zájmu výslovně souhlasí a stvrzuje, že nebude z titulu tohoto ukončení smlouvy uplatňovat žádné jiné náhrady ani majetkové nároky a sankce. Bude-li se na pozemku nacházet rozpracovaná výroba a požádá-li pachtýř o kompenzaci, náleží mu náhrada ve výši prokázaných nákladových položek na ni vynaložených, v daném místě a 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2" w:name="_Hlk22718715"/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1.5.2024, </w:t>
      </w:r>
      <w:bookmarkEnd w:id="2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3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3"/>
      <w:r>
        <w:rPr>
          <w:rFonts w:cs="Arial" w:ascii="Arial" w:hAnsi="Arial"/>
          <w:b w:val="false"/>
          <w:sz w:val="22"/>
          <w:szCs w:val="22"/>
        </w:rPr>
        <w:t>, ve znění pozdějších předpisů. Uveřejnění této smlouvy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30.4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ab/>
        <w:t xml:space="preserve">  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</w:t>
        <w:tab/>
        <w:tab/>
        <w:t xml:space="preserve">       Jaroslav Blábolil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                  </w:t>
      </w:r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</w:t>
        <w:tab/>
      </w:r>
    </w:p>
    <w:p>
      <w:pPr>
        <w:pStyle w:val="Normal"/>
        <w:ind w:left="708" w:hanging="282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</w:t>
        <w:tab/>
        <w:t xml:space="preserve">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iCs/>
          <w:sz w:val="22"/>
          <w:szCs w:val="22"/>
        </w:rPr>
        <w:t>Ing. Pavla Kamešová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9:00Z</dcterms:created>
  <dc:creator>PFCR</dc:creator>
  <dc:description/>
  <cp:keywords/>
  <dc:language>en-US</dc:language>
  <cp:lastModifiedBy>Kamešová Pavla Ing.</cp:lastModifiedBy>
  <cp:lastPrinted>2020-10-14T10:22:00Z</cp:lastPrinted>
  <dcterms:modified xsi:type="dcterms:W3CDTF">2024-04-30T11:19:00Z</dcterms:modified>
  <cp:revision>2</cp:revision>
  <dc:subject/>
  <dc:title>B - část 2/4/1/a - příloha 5 - str</dc:title>
</cp:coreProperties>
</file>